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0905" cy="8691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21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0" w:after="0"/>
        <w:ind w:left="0" w:right="-1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1. Настоящая редакция Устава ГОСУДАРСТВЕННОГО БЮДЖЕТНОГО ОБЩЕОБРАЗОВАТЕЛЬНОГО УЧРЕЖДЕНИЯ «СРЕДНЯЯ ШКОЛА № 4 ШАХТЕРСКОГО МУНИЦИПАЛЬНОГО ОКРУГА» ДОНЕЦКОЙ НАРОДНОЙ РЕСПУБЛИКИ (далее – Образовательное учреждение)</w:t>
      </w:r>
      <w:r>
        <w:rPr>
          <w:rStyle w:val="Style14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разработана в соответствии с законодательством Российской Федерации, Донецкой Народной Республики, Федеральным законом «Об образовании в Российской Федерации», Законом Донецкой Народной Республики «Об образовании в Донецкой Народной Республике», иными действующими нормативными правовыми актами</w:t>
      </w:r>
      <w:r>
        <w:rPr>
          <w:rStyle w:val="Style14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Российской Федерации, Донецкой Народной Республики и закрепляет правовые основы функционирования, предмет и цели деятельности, порядок осуществления образовательной, финансово-хозяйственной деятельности, основы имущественных отношений, прекращения деятельности Образовательного учрежде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. Наименование Образовательного учреждения: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на русском языке: ГОСУДАРСТВЕННОЕ БЮДЖЕТНОЕ ОБЩЕОБРАЗОВАТЕЛЬНОЕ УЧРЕЖДЕНИЕ «СРЕДНЯЯ ШКОЛА № 4 ШАХТЕРСКОГО МУНИЦИПАЛЬНОГО ОКРУГА» ДОНЕЦКОЙ НАРОДНОЙ РЕСПУБЛИКИ 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сокращенное наименование на русском языке – ГБОУ «СШ № 4 ШАХТЕРСКОГО М.О.»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3. Местонахождение Образовательного учреждения: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Юридический адрес: 286202, </w:t>
      </w:r>
      <w:r>
        <w:rPr>
          <w:rStyle w:val="Style14"/>
          <w:rFonts w:cs="Times New Roman" w:ascii="Times New Roman" w:hAnsi="Times New Roman"/>
          <w:sz w:val="28"/>
          <w:szCs w:val="28"/>
        </w:rPr>
        <w:t>ДОНЕЦКАЯ НАРОДНАЯ РЕСПУБЛИКА, М.О. ШАХТЕРСКИЙ, ГОРОД ШАХТЕРСК, УЛ.ШКОЛЬНАЯ, Д. 8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Фактический адрес: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286202, </w:t>
      </w:r>
      <w:r>
        <w:rPr>
          <w:rStyle w:val="Style14"/>
          <w:rFonts w:cs="Times New Roman" w:ascii="Times New Roman" w:hAnsi="Times New Roman"/>
          <w:sz w:val="28"/>
          <w:szCs w:val="28"/>
        </w:rPr>
        <w:t>ДОНЕЦКАЯ НАРОДНАЯ РЕСПУБЛИКА, М.О. ШАХТЕРСКИЙ, ГОРОД ШАХТЕРСК, УЛ.ШКОЛЬНАЯ, Д. 8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4. 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рганизационно-правовая форма: государственное бюджетное учреждение субъекта Российской Федерации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Тип образовательной организации: общеобразовательное учреждение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Учредителем Образовательного учреждения является Донецкая Народная Республика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и и полномочия учредителя Образовательного учреждения осуществляет Министерство образования и науки Донецкой Народной Республики (далее – Учредитель)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color w:val="2C2D2E"/>
          <w:sz w:val="28"/>
          <w:szCs w:val="28"/>
          <w:shd w:fill="FFFFFF" w:val="clear"/>
        </w:rPr>
        <w:t>Отдельные функции и полномочия Учредителя Образовательного учреждения в соответствии с законодательством Донецкой Народной Республики переданы Шахтерскому муниципальному округу Донецкой Народной Республики (далее – органы местного самоуправления)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6. Собственником имущества </w:t>
      </w:r>
      <w:r>
        <w:rPr>
          <w:rStyle w:val="Style14"/>
          <w:rFonts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является Донецкая Народная Республика (далее – Собственник)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Функции и полномочия Собственника имущества Образовательного учреждения осуществляет Учредитель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7. Образовательное учреждение в своей деятельности руководствуется Конституцией Российской Федерации и Донецкой Народной Республики, Гражданским кодексом Российской Федерации, Федеральным законом от 29.12.2012 № 273-ФЗ «Об образовании в Российской Федерации», Законом Донецкой Народной Республики от 6.10.2023 № 12-РЗ «Об образовании в Донецкой Народной Республике» (далее – Закон) и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, законами Донецкой Народной Республики, указами и распоряжениями Главы Донецкой Народной Республики, постановлениями и другими нормативными правовыми актами Донецкой Народной Республики, Учредителя, а также настоящим Уставом, локальными актами Образовательного учреждения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8. Образовательное учреждение является юридическим лицом, обладает обособленным имуществом, имеет самостоятельный баланс и лицевой счет (счета), открытый(ые) в установленном порядке, от своего имени приобретает и осуществляет имущественные и неимущественные права, несет обязанности, может быть истцом и ответчиком в судах в соответствии с законодательством Российской Федерации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е учреждение ведет уставную финансово-хозяйственную деятельность с момента его государственной регистрации в соответствии с законодательством Российской Федерации и Донецкой Народной Республики, направленную на осуществление образовательной деятельности.</w:t>
      </w:r>
    </w:p>
    <w:p>
      <w:pPr>
        <w:pStyle w:val="Textbody1"/>
        <w:widowControl w:val="false"/>
        <w:tabs>
          <w:tab w:val="clear" w:pos="708"/>
          <w:tab w:val="left" w:pos="1396" w:leader="none"/>
        </w:tabs>
        <w:suppressAutoHyphens w:val="false"/>
        <w:spacing w:before="8" w:after="0"/>
        <w:ind w:firstLine="851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бразовательное учреждение отвечает</w:t>
      </w:r>
      <w:r>
        <w:rPr>
          <w:rStyle w:val="Style14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по</w:t>
      </w:r>
      <w:r>
        <w:rPr>
          <w:rStyle w:val="Style14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своим</w:t>
      </w:r>
      <w:r>
        <w:rPr>
          <w:rStyle w:val="Style14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обязательствам</w:t>
      </w:r>
      <w:r>
        <w:rPr>
          <w:rStyle w:val="Style14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всем</w:t>
      </w:r>
      <w:r>
        <w:rPr>
          <w:rStyle w:val="Style14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находя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Style w:val="Style14"/>
          <w:rFonts w:cs="Times New Roman" w:ascii="Times New Roman" w:hAnsi="Times New Roman"/>
          <w:sz w:val="28"/>
          <w:szCs w:val="28"/>
        </w:rPr>
        <w:t>и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Style w:val="Style14"/>
          <w:rFonts w:cs="Times New Roman" w:ascii="Times New Roman" w:hAnsi="Times New Roman"/>
          <w:sz w:val="28"/>
          <w:szCs w:val="28"/>
        </w:rPr>
        <w:t>ся</w:t>
      </w:r>
      <w:r>
        <w:rPr>
          <w:rStyle w:val="Style14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у</w:t>
      </w:r>
      <w:r>
        <w:rPr>
          <w:rStyle w:val="Style14"/>
          <w:rFonts w:cs="Times New Roman" w:ascii="Times New Roman" w:hAnsi="Times New Roman"/>
          <w:spacing w:val="3"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sz w:val="28"/>
          <w:szCs w:val="28"/>
        </w:rPr>
        <w:t>него</w:t>
      </w:r>
      <w:r>
        <w:rPr>
          <w:rStyle w:val="Style14"/>
          <w:rFonts w:cs="Times New Roman" w:ascii="Times New Roman" w:hAnsi="Times New Roman"/>
          <w:w w:val="99"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sz w:val="28"/>
          <w:szCs w:val="28"/>
        </w:rPr>
        <w:t>на</w:t>
      </w:r>
      <w:r>
        <w:rPr>
          <w:rStyle w:val="Style14"/>
          <w:rFonts w:cs="Times New Roman" w:ascii="Times New Roman" w:hAnsi="Times New Roman"/>
          <w:spacing w:val="37"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sz w:val="28"/>
          <w:szCs w:val="28"/>
        </w:rPr>
        <w:t>праве</w:t>
      </w:r>
      <w:r>
        <w:rPr>
          <w:rStyle w:val="Style14"/>
          <w:rFonts w:cs="Times New Roman" w:ascii="Times New Roman" w:hAnsi="Times New Roman"/>
          <w:spacing w:val="37"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sz w:val="28"/>
          <w:szCs w:val="28"/>
        </w:rPr>
        <w:t>оперативного</w:t>
      </w:r>
      <w:r>
        <w:rPr>
          <w:rStyle w:val="Style14"/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управления</w:t>
      </w:r>
      <w:r>
        <w:rPr>
          <w:rStyle w:val="Style14"/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иму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Style w:val="Style14"/>
          <w:rFonts w:cs="Times New Roman" w:ascii="Times New Roman" w:hAnsi="Times New Roman"/>
          <w:sz w:val="28"/>
          <w:szCs w:val="28"/>
        </w:rPr>
        <w:t>еством,</w:t>
      </w:r>
      <w:r>
        <w:rPr>
          <w:rStyle w:val="Style14"/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за</w:t>
      </w:r>
      <w:r>
        <w:rPr>
          <w:rStyle w:val="Style14"/>
          <w:rFonts w:cs="Times New Roman" w:ascii="Times New Roman" w:hAnsi="Times New Roman"/>
          <w:spacing w:val="37"/>
          <w:sz w:val="28"/>
          <w:szCs w:val="28"/>
        </w:rPr>
        <w:t xml:space="preserve"> </w:t>
      </w:r>
    </w:p>
    <w:p>
      <w:pPr>
        <w:pStyle w:val="Textbody1"/>
        <w:widowControl w:val="false"/>
        <w:tabs>
          <w:tab w:val="clear" w:pos="708"/>
          <w:tab w:val="left" w:pos="1396" w:leader="none"/>
        </w:tabs>
        <w:suppressAutoHyphens w:val="false"/>
        <w:spacing w:before="8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искл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Style w:val="Style14"/>
          <w:rFonts w:cs="Times New Roman" w:ascii="Times New Roman" w:hAnsi="Times New Roman"/>
          <w:sz w:val="28"/>
          <w:szCs w:val="28"/>
        </w:rPr>
        <w:t>чением</w:t>
      </w:r>
      <w:r>
        <w:rPr>
          <w:rStyle w:val="Style14"/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недви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Style w:val="Style14"/>
          <w:rFonts w:cs="Times New Roman" w:ascii="Times New Roman" w:hAnsi="Times New Roman"/>
          <w:sz w:val="28"/>
          <w:szCs w:val="28"/>
        </w:rPr>
        <w:t>имого</w:t>
      </w:r>
      <w:r>
        <w:rPr>
          <w:rStyle w:val="Style14"/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иму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Style w:val="Style14"/>
          <w:rFonts w:cs="Times New Roman" w:ascii="Times New Roman" w:hAnsi="Times New Roman"/>
          <w:sz w:val="28"/>
          <w:szCs w:val="28"/>
        </w:rPr>
        <w:t>ества</w:t>
      </w:r>
      <w:r>
        <w:rPr>
          <w:rStyle w:val="Style14"/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и</w:t>
      </w:r>
      <w:r>
        <w:rPr>
          <w:rStyle w:val="Style14"/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особо</w:t>
      </w:r>
      <w:r>
        <w:rPr>
          <w:rStyle w:val="Style14"/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ценного</w:t>
      </w:r>
      <w:r>
        <w:rPr>
          <w:rStyle w:val="Style14"/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дви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Style w:val="Style14"/>
          <w:rFonts w:cs="Times New Roman" w:ascii="Times New Roman" w:hAnsi="Times New Roman"/>
          <w:sz w:val="28"/>
          <w:szCs w:val="28"/>
        </w:rPr>
        <w:t>имого</w:t>
      </w:r>
      <w:r>
        <w:rPr>
          <w:rStyle w:val="Style14"/>
          <w:rFonts w:cs="Times New Roman" w:ascii="Times New Roman" w:hAnsi="Times New Roman"/>
          <w:spacing w:val="26"/>
          <w:sz w:val="28"/>
          <w:szCs w:val="28"/>
        </w:rPr>
        <w:t xml:space="preserve"> </w:t>
        <w:br/>
      </w:r>
      <w:r>
        <w:rPr>
          <w:rStyle w:val="Style14"/>
          <w:rFonts w:cs="Times New Roman" w:ascii="Times New Roman" w:hAnsi="Times New Roman"/>
          <w:sz w:val="28"/>
          <w:szCs w:val="28"/>
        </w:rPr>
        <w:t>иму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Style w:val="Style14"/>
          <w:rFonts w:cs="Times New Roman" w:ascii="Times New Roman" w:hAnsi="Times New Roman"/>
          <w:sz w:val="28"/>
          <w:szCs w:val="28"/>
        </w:rPr>
        <w:t>ества,</w:t>
      </w:r>
      <w:r>
        <w:rPr>
          <w:rStyle w:val="Style14"/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зак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Style w:val="Style14"/>
          <w:rFonts w:cs="Times New Roman" w:ascii="Times New Roman" w:hAnsi="Times New Roman"/>
          <w:sz w:val="28"/>
          <w:szCs w:val="28"/>
        </w:rPr>
        <w:t>епленного</w:t>
      </w:r>
      <w:r>
        <w:rPr>
          <w:rStyle w:val="Style14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за</w:t>
      </w:r>
      <w:r>
        <w:rPr>
          <w:rStyle w:val="Style14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Образовательным учреждением</w:t>
      </w:r>
      <w:r>
        <w:rPr>
          <w:rStyle w:val="Style14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Собственником</w:t>
      </w:r>
      <w:r>
        <w:rPr>
          <w:rStyle w:val="Style14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этого</w:t>
      </w:r>
      <w:r>
        <w:rPr>
          <w:rStyle w:val="Style14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иму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Style w:val="Style14"/>
          <w:rFonts w:cs="Times New Roman" w:ascii="Times New Roman" w:hAnsi="Times New Roman"/>
          <w:sz w:val="28"/>
          <w:szCs w:val="28"/>
        </w:rPr>
        <w:t>ества</w:t>
      </w:r>
      <w:r>
        <w:rPr>
          <w:rStyle w:val="Style14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или</w:t>
      </w:r>
      <w:r>
        <w:rPr>
          <w:rStyle w:val="Style14"/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приобретенного</w:t>
      </w:r>
      <w:r>
        <w:rPr>
          <w:rStyle w:val="Style14"/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Образовательным учреждением</w:t>
      </w:r>
      <w:r>
        <w:rPr>
          <w:rStyle w:val="Style14"/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за</w:t>
      </w:r>
      <w:r>
        <w:rPr>
          <w:rStyle w:val="Style14"/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счет</w:t>
      </w:r>
      <w:r>
        <w:rPr>
          <w:rStyle w:val="Style14"/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средств,</w:t>
      </w:r>
      <w:r>
        <w:rPr>
          <w:rStyle w:val="Style14"/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в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Style w:val="Style14"/>
          <w:rFonts w:cs="Times New Roman" w:ascii="Times New Roman" w:hAnsi="Times New Roman"/>
          <w:sz w:val="28"/>
          <w:szCs w:val="28"/>
        </w:rPr>
        <w:t>деленн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Style w:val="Style14"/>
          <w:rFonts w:cs="Times New Roman" w:ascii="Times New Roman" w:hAnsi="Times New Roman"/>
          <w:sz w:val="28"/>
          <w:szCs w:val="28"/>
        </w:rPr>
        <w:t>х</w:t>
      </w:r>
      <w:r>
        <w:rPr>
          <w:rStyle w:val="Style14"/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Собственником.</w:t>
      </w:r>
    </w:p>
    <w:p>
      <w:pPr>
        <w:pStyle w:val="Textbody1"/>
        <w:spacing w:before="0" w:after="0"/>
        <w:ind w:firstLine="851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</w:t>
      </w:r>
      <w:r>
        <w:rPr>
          <w:rStyle w:val="Style14"/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соответствии</w:t>
      </w:r>
      <w:r>
        <w:rPr>
          <w:rStyle w:val="Style14"/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с</w:t>
      </w:r>
      <w:r>
        <w:rPr>
          <w:rStyle w:val="Style14"/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действу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ющ</w:t>
      </w:r>
      <w:r>
        <w:rPr>
          <w:rStyle w:val="Style14"/>
          <w:rFonts w:cs="Times New Roman" w:ascii="Times New Roman" w:hAnsi="Times New Roman"/>
          <w:sz w:val="28"/>
          <w:szCs w:val="28"/>
        </w:rPr>
        <w:t>им</w:t>
      </w:r>
      <w:r>
        <w:rPr>
          <w:rStyle w:val="Style14"/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Style14"/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Российской</w:t>
      </w:r>
      <w:r>
        <w:rPr>
          <w:rStyle w:val="Style14"/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Style w:val="Style14"/>
          <w:rFonts w:cs="Times New Roman" w:ascii="Times New Roman" w:hAnsi="Times New Roman"/>
          <w:sz w:val="28"/>
          <w:szCs w:val="28"/>
        </w:rPr>
        <w:t>едерации и Донецкой Народной Республики при недостаточности</w:t>
      </w:r>
      <w:r>
        <w:rPr>
          <w:rStyle w:val="Style14"/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и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Style w:val="Style14"/>
          <w:rFonts w:cs="Times New Roman" w:ascii="Times New Roman" w:hAnsi="Times New Roman"/>
          <w:sz w:val="28"/>
          <w:szCs w:val="28"/>
        </w:rPr>
        <w:t>у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Style w:val="Style14"/>
          <w:rFonts w:cs="Times New Roman" w:ascii="Times New Roman" w:hAnsi="Times New Roman"/>
          <w:sz w:val="28"/>
          <w:szCs w:val="28"/>
        </w:rPr>
        <w:t>ества</w:t>
      </w:r>
      <w:r>
        <w:rPr>
          <w:rStyle w:val="Style14"/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Style w:val="Style14"/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учре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Style w:val="Style14"/>
          <w:rFonts w:cs="Times New Roman" w:ascii="Times New Roman" w:hAnsi="Times New Roman"/>
          <w:sz w:val="28"/>
          <w:szCs w:val="28"/>
        </w:rPr>
        <w:t>дения,</w:t>
      </w:r>
      <w:r>
        <w:rPr>
          <w:rStyle w:val="Style14"/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на</w:t>
      </w:r>
      <w:r>
        <w:rPr>
          <w:rStyle w:val="Style14"/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которое</w:t>
      </w:r>
      <w:r>
        <w:rPr>
          <w:rStyle w:val="Style14"/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в</w:t>
      </w:r>
      <w:r>
        <w:rPr>
          <w:rStyle w:val="Style14"/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соответствии</w:t>
      </w:r>
      <w:r>
        <w:rPr>
          <w:rStyle w:val="Style14"/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с</w:t>
      </w:r>
      <w:r>
        <w:rPr>
          <w:rStyle w:val="Style14"/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абзацем</w:t>
      </w:r>
      <w:r>
        <w:rPr>
          <w:rStyle w:val="Style14"/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третьим настоя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Style w:val="Style14"/>
          <w:rFonts w:cs="Times New Roman" w:ascii="Times New Roman" w:hAnsi="Times New Roman"/>
          <w:sz w:val="28"/>
          <w:szCs w:val="28"/>
        </w:rPr>
        <w:t>его</w:t>
      </w:r>
      <w:r>
        <w:rPr>
          <w:rStyle w:val="Style14"/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пункта</w:t>
      </w:r>
      <w:r>
        <w:rPr>
          <w:rStyle w:val="Style14"/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Style w:val="Style14"/>
          <w:rFonts w:cs="Times New Roman" w:ascii="Times New Roman" w:hAnsi="Times New Roman"/>
          <w:sz w:val="28"/>
          <w:szCs w:val="28"/>
        </w:rPr>
        <w:t>става</w:t>
      </w:r>
      <w:r>
        <w:rPr>
          <w:rStyle w:val="Style14"/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мо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Style w:val="Style14"/>
          <w:rFonts w:cs="Times New Roman" w:ascii="Times New Roman" w:hAnsi="Times New Roman"/>
          <w:sz w:val="28"/>
          <w:szCs w:val="28"/>
        </w:rPr>
        <w:t>ет</w:t>
      </w:r>
      <w:r>
        <w:rPr>
          <w:rStyle w:val="Style14"/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б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Style w:val="Style14"/>
          <w:rFonts w:cs="Times New Roman" w:ascii="Times New Roman" w:hAnsi="Times New Roman"/>
          <w:sz w:val="28"/>
          <w:szCs w:val="28"/>
        </w:rPr>
        <w:t>ть обра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Style w:val="Style14"/>
          <w:rFonts w:cs="Times New Roman" w:ascii="Times New Roman" w:hAnsi="Times New Roman"/>
          <w:sz w:val="28"/>
          <w:szCs w:val="28"/>
        </w:rPr>
        <w:t>ено</w:t>
      </w:r>
      <w:r>
        <w:rPr>
          <w:rStyle w:val="Style14"/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вз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Style w:val="Style14"/>
          <w:rFonts w:cs="Times New Roman" w:ascii="Times New Roman" w:hAnsi="Times New Roman"/>
          <w:sz w:val="28"/>
          <w:szCs w:val="28"/>
        </w:rPr>
        <w:t>скание,</w:t>
      </w:r>
      <w:r>
        <w:rPr>
          <w:rStyle w:val="Style14"/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субсидиарную</w:t>
      </w:r>
      <w:r>
        <w:rPr>
          <w:rStyle w:val="Style14"/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Style w:val="Style14"/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несет</w:t>
      </w:r>
      <w:r>
        <w:rPr>
          <w:rStyle w:val="Style14"/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Style w:val="Style14"/>
          <w:rFonts w:cs="Times New Roman" w:ascii="Times New Roman" w:hAnsi="Times New Roman"/>
          <w:sz w:val="28"/>
          <w:szCs w:val="28"/>
        </w:rPr>
        <w:t>чредитель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е учреждение имеет печать с обозначением своего полного наименования на русском языке, штампы и бланки со своим наименованием и другими реквизитами юридического лица в установленном законом порядке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9. Образовательное учреждение </w:t>
      </w:r>
      <w:r>
        <w:rPr>
          <w:rStyle w:val="Style14"/>
          <w:rFonts w:cs="Times New Roman" w:ascii="Times New Roman" w:hAnsi="Times New Roman"/>
          <w:sz w:val="28"/>
          <w:szCs w:val="28"/>
        </w:rPr>
        <w:t>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Законом, иными нормативными правовыми актами Российской Федерации, Донецкой Народной Республики и настоящим Уставом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10. На момент государственной регистрации настоящего Устава Образовательное учреждение филиалов и представительств не имеет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11. В случаях, предусмотренных законом, Образовательное учреждение может заниматься отдельными видами деятельности только на основании специального разрешения (лицензии) или свидетельства о допуске к определенному виду работ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Право Образовательного учреждения осуществлять деятельность, на которую в соответствии с законодательством Российской Федерации требуется специальное разрешение – лицензия на осуществление образовательной деятельности, свидетельство о допуске к определенному виду работ, возникает у Образовательного учреждения с момента получения соответствующих документов или в указанный в них срок, в соответствии с законодательством Российской Федерации и Донецкой Народной Республики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12. Образовательное учреждение проходит государственную аккредитацию образовательной деятельности в соответствии с Федеральным законом от 29.12.2012 № 273-ФЗ «Об образовании в Российской Федерации» и другими нормативными правовыми актами Российской Федерации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13.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тношения между Образовательным учреждением, обучающимися, слушателями (далее – обучающиеся), их родителями (законными представителями) регулируются законодательством Российской Федерации, Донецкой Народной Республики, локальными актами Образовательного учреждения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14. </w:t>
      </w:r>
      <w:r>
        <w:rPr>
          <w:rStyle w:val="Style14"/>
          <w:rFonts w:cs="Times New Roman" w:ascii="Times New Roman" w:hAnsi="Times New Roman"/>
          <w:sz w:val="28"/>
          <w:szCs w:val="28"/>
        </w:rPr>
        <w:t>Разме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Style w:val="Style14"/>
          <w:rFonts w:cs="Times New Roman" w:ascii="Times New Roman" w:hAnsi="Times New Roman"/>
          <w:sz w:val="28"/>
          <w:szCs w:val="28"/>
        </w:rPr>
        <w:t>ение</w:t>
      </w:r>
      <w:r>
        <w:rPr>
          <w:rStyle w:val="Style14"/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и</w:t>
      </w:r>
      <w:r>
        <w:rPr>
          <w:rStyle w:val="Style14"/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устройство</w:t>
      </w:r>
      <w:r>
        <w:rPr>
          <w:rStyle w:val="Style14"/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Образовательного учреждения</w:t>
      </w:r>
      <w:r>
        <w:rPr>
          <w:rStyle w:val="Style14"/>
          <w:rFonts w:cs="Times New Roman" w:ascii="Times New Roman" w:hAnsi="Times New Roman"/>
          <w:sz w:val="28"/>
          <w:szCs w:val="28"/>
        </w:rPr>
        <w:t>,</w:t>
      </w:r>
      <w:r>
        <w:rPr>
          <w:rStyle w:val="Style14"/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содер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Style w:val="Style14"/>
          <w:rFonts w:cs="Times New Roman" w:ascii="Times New Roman" w:hAnsi="Times New Roman"/>
          <w:sz w:val="28"/>
          <w:szCs w:val="28"/>
        </w:rPr>
        <w:t>ание</w:t>
      </w:r>
      <w:r>
        <w:rPr>
          <w:rStyle w:val="Style14"/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и</w:t>
      </w:r>
      <w:r>
        <w:rPr>
          <w:rStyle w:val="Style14"/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организация</w:t>
      </w:r>
      <w:r>
        <w:rPr>
          <w:rStyle w:val="Style14"/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ре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Style w:val="Style14"/>
          <w:rFonts w:cs="Times New Roman" w:ascii="Times New Roman" w:hAnsi="Times New Roman"/>
          <w:sz w:val="28"/>
          <w:szCs w:val="28"/>
        </w:rPr>
        <w:t>и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Style w:val="Style14"/>
          <w:rFonts w:cs="Times New Roman" w:ascii="Times New Roman" w:hAnsi="Times New Roman"/>
          <w:sz w:val="28"/>
          <w:szCs w:val="28"/>
        </w:rPr>
        <w:t>а</w:t>
      </w:r>
      <w:r>
        <w:rPr>
          <w:rStyle w:val="Style14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его</w:t>
      </w:r>
      <w:r>
        <w:rPr>
          <w:rStyle w:val="Style14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работы</w:t>
      </w:r>
      <w:r>
        <w:rPr>
          <w:rStyle w:val="Style14"/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определя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Style w:val="Style14"/>
          <w:rFonts w:cs="Times New Roman" w:ascii="Times New Roman" w:hAnsi="Times New Roman"/>
          <w:sz w:val="28"/>
          <w:szCs w:val="28"/>
        </w:rPr>
        <w:t>тся</w:t>
      </w:r>
      <w:r>
        <w:rPr>
          <w:rStyle w:val="Style14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с</w:t>
      </w:r>
      <w:r>
        <w:rPr>
          <w:rStyle w:val="Style14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учетом</w:t>
      </w:r>
      <w:r>
        <w:rPr>
          <w:rStyle w:val="Style14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требований</w:t>
      </w:r>
      <w:r>
        <w:rPr>
          <w:rStyle w:val="Style14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антитеррористической</w:t>
      </w:r>
      <w:r>
        <w:rPr>
          <w:rStyle w:val="Style14"/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и антикриминальной за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Style w:val="Style14"/>
          <w:rFonts w:cs="Times New Roman" w:ascii="Times New Roman" w:hAnsi="Times New Roman"/>
          <w:sz w:val="28"/>
          <w:szCs w:val="28"/>
        </w:rPr>
        <w:t>и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Style w:val="Style14"/>
          <w:rFonts w:cs="Times New Roman" w:ascii="Times New Roman" w:hAnsi="Times New Roman"/>
          <w:sz w:val="28"/>
          <w:szCs w:val="28"/>
        </w:rPr>
        <w:t>енности, обеспечения правопорядка</w:t>
      </w:r>
      <w:r>
        <w:rPr>
          <w:rStyle w:val="Style14"/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и</w:t>
      </w:r>
      <w:r>
        <w:rPr>
          <w:rStyle w:val="Style14"/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об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Style w:val="Style14"/>
          <w:rFonts w:cs="Times New Roman" w:ascii="Times New Roman" w:hAnsi="Times New Roman"/>
          <w:sz w:val="28"/>
          <w:szCs w:val="28"/>
        </w:rPr>
        <w:t>ественной</w:t>
      </w:r>
      <w:r>
        <w:rPr>
          <w:rStyle w:val="Style14"/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безопас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Style w:val="Style14"/>
          <w:rFonts w:cs="Times New Roman" w:ascii="Times New Roman" w:hAnsi="Times New Roman"/>
          <w:sz w:val="28"/>
          <w:szCs w:val="28"/>
        </w:rPr>
        <w:t>ости,</w:t>
      </w:r>
      <w:r>
        <w:rPr>
          <w:rStyle w:val="Style14"/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в</w:t>
      </w:r>
      <w:r>
        <w:rPr>
          <w:rStyle w:val="Style14"/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том</w:t>
      </w:r>
      <w:r>
        <w:rPr>
          <w:rStyle w:val="Style14"/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числе</w:t>
      </w:r>
      <w:r>
        <w:rPr>
          <w:rStyle w:val="Style14"/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безопасности</w:t>
      </w:r>
      <w:r>
        <w:rPr>
          <w:rStyle w:val="Style14"/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доро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Style w:val="Style14"/>
          <w:rFonts w:cs="Times New Roman" w:ascii="Times New Roman" w:hAnsi="Times New Roman"/>
          <w:sz w:val="28"/>
          <w:szCs w:val="28"/>
        </w:rPr>
        <w:t>ного</w:t>
      </w:r>
      <w:r>
        <w:rPr>
          <w:rStyle w:val="Style14"/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дв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иж</w:t>
      </w:r>
      <w:r>
        <w:rPr>
          <w:rStyle w:val="Style14"/>
          <w:rFonts w:cs="Times New Roman" w:ascii="Times New Roman" w:hAnsi="Times New Roman"/>
          <w:sz w:val="28"/>
          <w:szCs w:val="28"/>
        </w:rPr>
        <w:t>е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Style w:val="Style14"/>
          <w:rFonts w:cs="Times New Roman" w:ascii="Times New Roman" w:hAnsi="Times New Roman"/>
          <w:sz w:val="28"/>
          <w:szCs w:val="28"/>
        </w:rPr>
        <w:t>я</w:t>
      </w:r>
      <w:r>
        <w:rPr>
          <w:rStyle w:val="Style14"/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Style w:val="Style14"/>
          <w:rFonts w:cs="Times New Roman" w:ascii="Times New Roman" w:hAnsi="Times New Roman"/>
          <w:sz w:val="28"/>
          <w:szCs w:val="28"/>
        </w:rPr>
        <w:t>ри</w:t>
      </w:r>
      <w:r>
        <w:rPr>
          <w:rStyle w:val="Style14"/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Style w:val="Style14"/>
          <w:rFonts w:cs="Times New Roman" w:ascii="Times New Roman" w:hAnsi="Times New Roman"/>
          <w:sz w:val="28"/>
          <w:szCs w:val="28"/>
        </w:rPr>
        <w:t>роезде</w:t>
      </w:r>
      <w:r>
        <w:rPr>
          <w:rStyle w:val="Style14"/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орга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Style w:val="Style14"/>
          <w:rFonts w:cs="Times New Roman" w:ascii="Times New Roman" w:hAnsi="Times New Roman"/>
          <w:sz w:val="28"/>
          <w:szCs w:val="28"/>
        </w:rPr>
        <w:t>зован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Style w:val="Style14"/>
          <w:rFonts w:cs="Times New Roman" w:ascii="Times New Roman" w:hAnsi="Times New Roman"/>
          <w:sz w:val="28"/>
          <w:szCs w:val="28"/>
        </w:rPr>
        <w:t>х</w:t>
      </w:r>
      <w:r>
        <w:rPr>
          <w:rStyle w:val="Style14"/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групп</w:t>
      </w:r>
      <w:r>
        <w:rPr>
          <w:rStyle w:val="Style14"/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детей</w:t>
      </w:r>
      <w:r>
        <w:rPr>
          <w:rStyle w:val="Style14"/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к</w:t>
      </w:r>
      <w:r>
        <w:rPr>
          <w:rStyle w:val="Style14"/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Style w:val="Style14"/>
          <w:rFonts w:cs="Times New Roman" w:ascii="Times New Roman" w:hAnsi="Times New Roman"/>
          <w:sz w:val="28"/>
          <w:szCs w:val="28"/>
        </w:rPr>
        <w:t>естам</w:t>
      </w:r>
      <w:r>
        <w:rPr>
          <w:rStyle w:val="Style14"/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Style w:val="Style14"/>
          <w:rFonts w:cs="Times New Roman" w:ascii="Times New Roman" w:hAnsi="Times New Roman"/>
          <w:sz w:val="28"/>
          <w:szCs w:val="28"/>
        </w:rPr>
        <w:t>роведе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Style w:val="Style14"/>
          <w:rFonts w:cs="Times New Roman" w:ascii="Times New Roman" w:hAnsi="Times New Roman"/>
          <w:sz w:val="28"/>
          <w:szCs w:val="28"/>
        </w:rPr>
        <w:t>я</w:t>
      </w:r>
      <w:r>
        <w:rPr>
          <w:rStyle w:val="Style14"/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мероприятий</w:t>
      </w:r>
      <w:r>
        <w:rPr>
          <w:rStyle w:val="Style14"/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и</w:t>
      </w:r>
      <w:r>
        <w:rPr>
          <w:rStyle w:val="Style14"/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обратно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15.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учение в Образовательном учреждении осуществляется на русском языке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Язык обучения и делопроизводства определяется согласно Конституции Российской Федерации и действующему законодательству Российской Федерации, Донецкой Народной Республики в сфере образования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16. В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Образовательном учреждении </w:t>
      </w:r>
      <w:r>
        <w:rPr>
          <w:rStyle w:val="Style14"/>
          <w:rFonts w:cs="Times New Roman" w:ascii="Times New Roman" w:hAnsi="Times New Roman"/>
          <w:sz w:val="28"/>
          <w:szCs w:val="28"/>
        </w:rPr>
        <w:t>запрещается создание и деятельность политических партий и религиозных организаций. Принудительное привлечение обучающихся к вступлению в любое объединение граждан, общественные, общественно-политические, религиозные организации и военизированные формирования, а также к деятельности в указанных организациях, участие в агитационной работе и политических акциях запрещаетс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17. 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Образовательное учреждение </w:t>
      </w:r>
      <w:r>
        <w:rPr>
          <w:rStyle w:val="Style14"/>
          <w:rFonts w:cs="Times New Roman" w:ascii="Times New Roman" w:hAnsi="Times New Roman"/>
          <w:sz w:val="28"/>
          <w:szCs w:val="28"/>
        </w:rPr>
        <w:t>имеет право по согласованию с Учредителем создавать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 обучения и режима пребывания обучающихся (учебные и учебно-производственные мастерские, библиотеки, музеи, театры, школьные спортивные клубы, интернаты, психологические и социально-педагогические службы и другие, предусмотренные  законодательством и другими нормативными правовыми актами), а также может иметь обособленные подразделения (филиалы, представительства)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Структурные подразделения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Образовательного учреждения </w:t>
      </w:r>
      <w:r>
        <w:rPr>
          <w:rStyle w:val="Style14"/>
          <w:rFonts w:cs="Times New Roman" w:ascii="Times New Roman" w:hAnsi="Times New Roman"/>
          <w:sz w:val="28"/>
          <w:szCs w:val="28"/>
        </w:rPr>
        <w:t>действуют на основании настоящего Устава и положения о соответствующем структурном подразделении, согласованного с Учредителем, утвержденного приказом директора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Обособленные подразделения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Образовательного учреждения </w:t>
      </w:r>
      <w:r>
        <w:rPr>
          <w:rStyle w:val="Style14"/>
          <w:rFonts w:cs="Times New Roman" w:ascii="Times New Roman" w:hAnsi="Times New Roman"/>
          <w:sz w:val="28"/>
          <w:szCs w:val="28"/>
        </w:rPr>
        <w:t>создаются и ликвидируются по решению Учредителя, не являются юридическими лицами, действуют на основании настоящего Устава и положения о соответствующем обособленном подразделении, утвержденного Учредителем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Осуществление образовательной деятельности в представительстве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Образовательного учреждения </w:t>
      </w:r>
      <w:r>
        <w:rPr>
          <w:rStyle w:val="Style14"/>
          <w:rFonts w:cs="Times New Roman" w:ascii="Times New Roman" w:hAnsi="Times New Roman"/>
          <w:sz w:val="28"/>
          <w:szCs w:val="28"/>
        </w:rPr>
        <w:t>запрещаетс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18. В Образовательном учреждении обеспечивается равный доступ обучающихся к образованию с учетом разнообразия особых образовательных потребностей и индивидуальных возможностей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бразовательное учреждение обеспечивает охрану здоровья обучающихся в соответствии с действующим законодательством Российской Федерации и Донецкой Народной Республики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Образовательное учреждение осуществляет меры социальной поддержки обучающихся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Style14"/>
          <w:rFonts w:cs="Times New Roman" w:ascii="Times New Roman" w:hAnsi="Times New Roman"/>
          <w:sz w:val="28"/>
          <w:szCs w:val="28"/>
        </w:rPr>
        <w:t>соответствии с действующим законодательством Российской Федерации и Донецкой Народной Республики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19. Образовательное учреждение формирует открытые и общедоступные информационные ресурсы, содержащие информацию о своей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Образовательного учреждения в информационно-телекоммуникационной сети «Интернет»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ind w:firstLine="709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II. ПРЕДМЕТ, ЦЕЛИ, ЗАДАЧИ, ВИДЫ ОСНОВНОЙ И ИНОЙ ДЕЯТЕЛЬНОСТИ</w:t>
      </w:r>
    </w:p>
    <w:p>
      <w:pPr>
        <w:pStyle w:val="Style21"/>
        <w:spacing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0. </w:t>
      </w:r>
      <w:r>
        <w:rPr>
          <w:rStyle w:val="Style14"/>
          <w:rFonts w:eastAsia="Times New Roman" w:cs="Times New Roman" w:ascii="Times New Roman" w:hAnsi="Times New Roman"/>
          <w:bCs/>
          <w:sz w:val="28"/>
          <w:szCs w:val="28"/>
        </w:rPr>
        <w:t>Предметом деятельности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Образовательного учреждения является реализация конституционного права граждан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на получение общедоступного и бесплатного начального общего, основного общего и среднего общего образования в интересах человека, семьи, общества и государства; обеспечение охраны и укрепления здоровья  и  создание  безопасных  и  благоприятных  условий  для  разностороннего развития  личности,  в  том  числе  возможности  удовлетворения  потребности  </w:t>
      </w:r>
      <w:r>
        <w:rPr>
          <w:rStyle w:val="Style14"/>
          <w:rFonts w:cs="Times New Roman" w:ascii="Times New Roman" w:hAnsi="Times New Roman"/>
          <w:sz w:val="28"/>
          <w:szCs w:val="28"/>
        </w:rPr>
        <w:t>обучаю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щихся  в  непрерывном  образовании, самообразовании и получении дополнительного образования; обеспечение отдыха граждан, создание условий  для  культурной,  спортивной  и  иной  деятельности  населения.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Главным ценностным ориентиром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Образовательного учреждения </w:t>
      </w:r>
      <w:r>
        <w:rPr>
          <w:rStyle w:val="Style14"/>
          <w:rFonts w:cs="Times New Roman" w:ascii="Times New Roman" w:hAnsi="Times New Roman"/>
          <w:sz w:val="28"/>
          <w:szCs w:val="28"/>
        </w:rPr>
        <w:t>является личность с ее неисчерпаемыми возможностями саморазвития, самовоспитания, самообразования, самореализации.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Cs/>
          <w:sz w:val="28"/>
          <w:szCs w:val="28"/>
        </w:rPr>
        <w:t>21.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 </w:t>
        <w:tab/>
        <w:t>Основными целями Образовательного учреждения являются: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1.1.</w:t>
        <w:tab/>
        <w:t xml:space="preserve">Удовлетворение образовательных потребностей и интересов </w:t>
      </w:r>
      <w:r>
        <w:rPr>
          <w:rStyle w:val="Style14"/>
          <w:rFonts w:cs="Times New Roman" w:ascii="Times New Roman" w:hAnsi="Times New Roman"/>
          <w:sz w:val="28"/>
          <w:szCs w:val="28"/>
        </w:rPr>
        <w:t>обучаю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щихся в целях физического, интеллектуального, личностного, духовно-нравственного, творческого, социального и профессионального развития посредством </w:t>
      </w:r>
      <w:r>
        <w:rPr>
          <w:rStyle w:val="Style14"/>
          <w:rFonts w:cs="Times New Roman" w:ascii="Times New Roman" w:hAnsi="Times New Roman"/>
          <w:sz w:val="28"/>
          <w:szCs w:val="28"/>
        </w:rPr>
        <w:t>осуществления образовательной деятельности по реализации основных образовательных программ начального общего, основного общего и среднего общего образования, дополнительных общеобразовательных программ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1.2.</w:t>
        <w:tab/>
        <w:t xml:space="preserve">Приобретение </w:t>
      </w:r>
      <w:r>
        <w:rPr>
          <w:rStyle w:val="Style14"/>
          <w:rFonts w:cs="Times New Roman" w:ascii="Times New Roman" w:hAnsi="Times New Roman"/>
          <w:sz w:val="28"/>
          <w:szCs w:val="28"/>
        </w:rPr>
        <w:t>обучаю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щимися в процессе освоения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общеобразовательных программ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знаний, умений, навыков и формирование компетенций, необходимых для жизни человека в обществе, осознанного выбора профессии и получения профессионального образования, формирования у </w:t>
      </w:r>
      <w:r>
        <w:rPr>
          <w:rStyle w:val="Style14"/>
          <w:rFonts w:cs="Times New Roman" w:ascii="Times New Roman" w:hAnsi="Times New Roman"/>
          <w:sz w:val="28"/>
          <w:szCs w:val="28"/>
        </w:rPr>
        <w:t>обучаю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щихся мотивации получения непрерывного образования в течение всей жизни, с учетом индивидуальных психических и физических особенностей, а также культурных потребностей.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1.3.</w:t>
        <w:tab/>
        <w:t xml:space="preserve">Формирование у </w:t>
      </w:r>
      <w:r>
        <w:rPr>
          <w:rStyle w:val="Style14"/>
          <w:rFonts w:cs="Times New Roman" w:ascii="Times New Roman" w:hAnsi="Times New Roman"/>
          <w:sz w:val="28"/>
          <w:szCs w:val="28"/>
        </w:rPr>
        <w:t>обучаю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щихся патриотизма, гражданской позиции и трудолюбия, развитие ответственности, самостоятельности, творческой активности.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1.4.</w:t>
        <w:tab/>
        <w:t>Сохранение и приумножение нравственных и культурных ценностей в интересах человека, семьи, общества и государства, создание условий для социализации и самоопределения обучающегося на основе социокультурных, духовно-нравственных ценностей и принятых в обществе правил и норм поведения.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21.5. Соблюдение прав и свобод </w:t>
      </w:r>
      <w:r>
        <w:rPr>
          <w:rStyle w:val="Style14"/>
          <w:rFonts w:cs="Times New Roman" w:ascii="Times New Roman" w:hAnsi="Times New Roman"/>
          <w:sz w:val="28"/>
          <w:szCs w:val="28"/>
        </w:rPr>
        <w:t>обучаю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щихся, родителей (законных представителей), работников Образовательного учреждения.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Style w:val="Style14"/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сновными задачами Образовательного учреждения являются:</w:t>
      </w:r>
    </w:p>
    <w:p>
      <w:pPr>
        <w:pStyle w:val="Standard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2.1. Организация и осуществление образовательной деятельности по общеобразовательным программам: </w:t>
      </w:r>
    </w:p>
    <w:p>
      <w:pPr>
        <w:pStyle w:val="Standard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 класс – универсальный профиль, углубленное изучение математики и истории.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22.2. Реализация в полном объеме образовательных программ, соответствие качества подготовки </w:t>
      </w:r>
      <w:r>
        <w:rPr>
          <w:rStyle w:val="Style14"/>
          <w:rFonts w:cs="Times New Roman" w:ascii="Times New Roman" w:hAnsi="Times New Roman"/>
          <w:sz w:val="28"/>
          <w:szCs w:val="28"/>
        </w:rPr>
        <w:t>обучаю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</w:t>
      </w:r>
      <w:r>
        <w:rPr>
          <w:rStyle w:val="Style14"/>
          <w:rFonts w:cs="Times New Roman" w:ascii="Times New Roman" w:hAnsi="Times New Roman"/>
          <w:sz w:val="28"/>
          <w:szCs w:val="28"/>
        </w:rPr>
        <w:t>обучающихся,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доступность и равные возможности получения качественного общего образования.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2.3.</w:t>
        <w:tab/>
        <w:t xml:space="preserve">Охрана жизни и здоровья обучающихся, укрепление физического и психического здоровья </w:t>
      </w:r>
      <w:r>
        <w:rPr>
          <w:rStyle w:val="Style14"/>
          <w:rFonts w:cs="Times New Roman" w:ascii="Times New Roman" w:hAnsi="Times New Roman"/>
          <w:sz w:val="28"/>
          <w:szCs w:val="28"/>
        </w:rPr>
        <w:t>обучаю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щихся, участников образовательных отношений в соответствии действующим законодательством Российской Федерации и Донецкой Народной Республики.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22.4. Создание безопасных условий обучения, воспитания </w:t>
      </w:r>
      <w:r>
        <w:rPr>
          <w:rStyle w:val="Style14"/>
          <w:rFonts w:cs="Times New Roman" w:ascii="Times New Roman" w:hAnsi="Times New Roman"/>
          <w:sz w:val="28"/>
          <w:szCs w:val="28"/>
        </w:rPr>
        <w:t>обучаю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щихся, присмотра и ухода за </w:t>
      </w:r>
      <w:r>
        <w:rPr>
          <w:rStyle w:val="Style14"/>
          <w:rFonts w:cs="Times New Roman" w:ascii="Times New Roman" w:hAnsi="Times New Roman"/>
          <w:sz w:val="28"/>
          <w:szCs w:val="28"/>
        </w:rPr>
        <w:t>обучающим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ися, их содержания в соответствии с установленными нормами, обеспечивающими жизнь и здоровье </w:t>
      </w:r>
      <w:r>
        <w:rPr>
          <w:rStyle w:val="Style14"/>
          <w:rFonts w:cs="Times New Roman" w:ascii="Times New Roman" w:hAnsi="Times New Roman"/>
          <w:sz w:val="28"/>
          <w:szCs w:val="28"/>
        </w:rPr>
        <w:t>обучаю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щихся, работников Образовательного учреждения.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22.3.</w:t>
        <w:tab/>
        <w:t xml:space="preserve">Обеспечение благоприятных условий воспитания и обучения, здоровьесберегающий режим и применение методик обучения, направленных на формирование гармоничного физического и психического развития, сохранение и укрепление здоровья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бучаю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щихся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22.4. Обеспечение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личностного развития обучающихся, в том числе гражданского, патриотического, духовно-нравственного, эстетического, физического, трудового, экологического воспитания.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2.5.</w:t>
        <w:tab/>
        <w:t>Воспитание, с учетом возрастных категорий детей,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2.6.</w:t>
        <w:tab/>
        <w:t xml:space="preserve">Взаимодействие с семьями детей для обеспечения полноценного развития </w:t>
      </w:r>
      <w:r>
        <w:rPr>
          <w:rStyle w:val="Style14"/>
          <w:rFonts w:cs="Times New Roman" w:ascii="Times New Roman" w:hAnsi="Times New Roman"/>
          <w:sz w:val="28"/>
          <w:szCs w:val="28"/>
        </w:rPr>
        <w:t>обучаю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щихся,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единства учебной и воспитательной деятельности, реализуемой совместно с семьей и иными институтами воспитания</w:t>
      </w:r>
      <w:r>
        <w:rPr>
          <w:rStyle w:val="Style14"/>
          <w:rFonts w:eastAsia="Times New Roman"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22.7. Обеспечение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единства обязательных требований к результатам освоения программ общего образования  на основе системно-деятельностного подхода, обеспечивающего системное и гармоничное развитие личности обучающегося, освоение им знаний, компетенций, необходимых как для жизни в современном обществе, так и для успешного обучения на следующем уровне образования, а также в течение жизни.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3. Виды деятельности Образовательного учреждения: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3.1. Реализация основных общеобразовательных программ:</w:t>
      </w:r>
    </w:p>
    <w:p>
      <w:pPr>
        <w:pStyle w:val="Style21"/>
        <w:shd w:fill="FFFFFF" w:val="clear"/>
        <w:spacing w:before="0" w:after="0"/>
        <w:ind w:lef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а) образовательных программ начального общего образования;</w:t>
      </w:r>
    </w:p>
    <w:p>
      <w:pPr>
        <w:pStyle w:val="Style21"/>
        <w:shd w:fill="FFFFFF" w:val="clear"/>
        <w:spacing w:before="0" w:after="0"/>
        <w:ind w:left="737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б) образовательных программ основного общего образования;</w:t>
      </w:r>
    </w:p>
    <w:p>
      <w:pPr>
        <w:pStyle w:val="Style21"/>
        <w:shd w:fill="FFFFFF" w:val="clear"/>
        <w:spacing w:before="0" w:after="0"/>
        <w:ind w:left="737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в) образовательных программ среднего общего образования.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3.2. Реализация образовательных программ, которые не являются основной целью деятельности Образовательного учреждения:</w:t>
      </w:r>
    </w:p>
    <w:p>
      <w:pPr>
        <w:pStyle w:val="Style21"/>
        <w:shd w:fill="FFFFFF" w:val="clear"/>
        <w:spacing w:before="0" w:after="0"/>
        <w:ind w:left="737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а) дополнительных общеобразовательных программ.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3.3.</w:t>
        <w:tab/>
        <w:t>Иные виды деятельности Образовательного учреждения:</w:t>
      </w:r>
    </w:p>
    <w:p>
      <w:pPr>
        <w:pStyle w:val="Style21"/>
        <w:shd w:fill="FFFFFF" w:val="clear"/>
        <w:spacing w:before="0" w:after="0"/>
        <w:ind w:lef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а) организация охраны здоровья </w:t>
      </w:r>
      <w:r>
        <w:rPr>
          <w:rStyle w:val="Style14"/>
          <w:rFonts w:cs="Times New Roman" w:ascii="Times New Roman" w:hAnsi="Times New Roman"/>
          <w:sz w:val="28"/>
          <w:szCs w:val="28"/>
        </w:rPr>
        <w:t>обучаю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щихся в соответствии с требованиями Закона;</w:t>
      </w:r>
    </w:p>
    <w:p>
      <w:pPr>
        <w:pStyle w:val="Style21"/>
        <w:shd w:fill="FFFFFF" w:val="clear"/>
        <w:spacing w:before="0" w:after="0"/>
        <w:ind w:lef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б) организация питания (питание детей в помещениях собственных столовых, приготовление питания в собственных столовых (пищеблоках) либо по договору с обслуживающими предприятиями, технические испытания и исследования – бракераж);</w:t>
      </w:r>
    </w:p>
    <w:p>
      <w:pPr>
        <w:pStyle w:val="Style21"/>
        <w:shd w:fill="FFFFFF" w:val="clear"/>
        <w:spacing w:before="0" w:after="0"/>
        <w:ind w:left="737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в) услуги групп продленного дня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4.</w:t>
        <w:tab/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е учреждение вправе вести консультационную, просветительскую деятельность, деятельность в сфере охраны здоровья граждан, осуществлять организацию отдыха и оздоровления обучающихся в каникулярное время (с круглосуточным или дневным пребыванием), включая лагеря с дневным пребыванием, профильные смены, предоставлять платные услуги, перечень и правила предоставления которых утверждается Правительством Российской Федерации и  Донецкой Народной Республики, Министерством просвещения Российской Федерации, Министерством образования и науки Донецкой Народной Республики, осуществлять иную деятельность, непротиворечащую целям создания Образовательного учрежде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5.</w:t>
        <w:tab/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лучае если вид деятельности, подлежит лицензированию в соответствии с законодательством Российской Федерации о лицензировании отдельных видов деятельности, право на осуществление такой деятельности возникает у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Образовательного учреждения </w:t>
      </w:r>
      <w:r>
        <w:rPr>
          <w:rStyle w:val="Style14"/>
          <w:rFonts w:cs="Times New Roman" w:ascii="Times New Roman" w:hAnsi="Times New Roman"/>
          <w:sz w:val="28"/>
          <w:szCs w:val="28"/>
        </w:rPr>
        <w:t>с момента выдачи ему соответствующей лицензии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6.</w:t>
        <w:tab/>
        <w:t xml:space="preserve">К полномочиям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6.1.</w:t>
        <w:tab/>
        <w:t xml:space="preserve">Разработка и утверждение основных образовательных программ соответствующего уровня образования согласно федеральным государственным образовательным стандартам, федеральным основным образовательным программам,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федеральной рабочей программы воспитания и федерального календарного плана воспитательной работы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6.2. Разработка и принятие правил внутреннего распорядка обучающихся, правил внутреннего трудового распорядка.</w:t>
      </w:r>
    </w:p>
    <w:p>
      <w:pPr>
        <w:pStyle w:val="Standard"/>
        <w:widowControl w:val="false"/>
        <w:tabs>
          <w:tab w:val="clear" w:pos="708"/>
          <w:tab w:val="left" w:pos="-2268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6.3. Материально-техническое обеспечение образовательной деятельности, оборудование помещений в соответствии с требованиями действующих нормативных правовых актов, федеральных государственных образовательных стандартов, сохранение материально-технической базы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6.4.</w:t>
        <w:tab/>
        <w:t>Использование финансовых средств в порядке, предусмотренном бюджетным законодательством Российской Федерации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6.5. 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анализа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6.6. Прием на работу работников, заключение с ними и расторжение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26.7. Разработка и утверждение программы развития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6.8. Прием обучающихся в Образовательное учреждение в соответствии с действующим законодательством и локальными нормативными актами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6.9.</w:t>
        <w:tab/>
        <w:t>Определение списка учебников в соответствии с утвержденным федеральным перечнем учебников, а также учебных пособий, допущенных к использованию при реализации соответствующих образовательных программ.</w:t>
      </w:r>
    </w:p>
    <w:p>
      <w:pPr>
        <w:pStyle w:val="Standard"/>
        <w:widowControl w:val="false"/>
        <w:tabs>
          <w:tab w:val="clear" w:pos="708"/>
          <w:tab w:val="left" w:pos="-2268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6.10.</w:t>
        <w:tab/>
        <w:t> Осуществление текущего контроля успеваемости и промежуточной аттестации обучающихся, установление их форм, периодичности и порядка проведения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6.11.</w:t>
        <w:tab/>
        <w:t> 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6.12.</w:t>
        <w:tab/>
        <w:t xml:space="preserve"> Поощрение обучающихся в соответствии с установленным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Образовательным учреждением </w:t>
      </w:r>
      <w:r>
        <w:rPr>
          <w:rStyle w:val="Style14"/>
          <w:rFonts w:cs="Times New Roman" w:ascii="Times New Roman" w:hAnsi="Times New Roman"/>
          <w:sz w:val="28"/>
          <w:szCs w:val="28"/>
        </w:rPr>
        <w:t>видами и условиями поощрения за успехи в учебной, спортивной, общественной, творческой работе, если иное не предусмотрено настоящим Уставом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6.13.</w:t>
        <w:tab/>
        <w:t> Использование и совершенствование методов обучения и воспитания, образовательных технологий, в том числе дистанционных, сетевого и электронного обучения, различных форм организации обучения, воспитания и развития обучающихся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6.14. Проведение самоанализа, обеспечение функционирования внутренней системы оценки качества образования.</w:t>
      </w:r>
    </w:p>
    <w:p>
      <w:pPr>
        <w:pStyle w:val="Standard"/>
        <w:widowControl w:val="false"/>
        <w:tabs>
          <w:tab w:val="clear" w:pos="708"/>
          <w:tab w:val="left" w:pos="-2268" w:leader="none"/>
          <w:tab w:val="left" w:pos="2552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26.15. Создание необходимых условий для укрепления здоровья, организации питания обучающихся и работников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6.16. Создание условий для занятия обучающихся физической культурой и спортом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26.17. Организация охраны здоровья обучающихся в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м учреждении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в соответствии с требованиями законодательства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6.18.</w:t>
        <w:tab/>
        <w:t> Установление требований к одежде обучающихся, если иное не установлено требованиями действующего законодательства Российской Федерации, Донецкой Народной Республики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6.19.</w:t>
        <w:tab/>
        <w:t> Содействие деятельности советов обучающихся, родителей (законных представителей)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6.20.</w:t>
        <w:tab/>
        <w:t xml:space="preserve"> Обеспечение создания и ведения официального сайта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6.21. Заключение договоров на оказание дополнительных образовательных услуг за счет юридических и (или) физических лиц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2. Взаимодействие с организациями высшего образования, научно-исследовательскими организациями при организации научно-исследовательской и поисковой работы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26.23. Участие в международных образовательных программах, проектах и организациях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6.25. Иные вопросы в соответствии с требованиями действующих нормативных правовых актов Российской Федерации, Донецкой Народной Республики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27. Образовательное учреждение оказывает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, в том числе содействие деятельности российского движения детей и молодежи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8. 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е учреждение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и его должностные лица несут ответственность в установленном законодательством Российской Федерации, Донецкой Народной Республики порядке: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8.1. За невыполнение или ненадлежащее выполнение функций, отнесенных к его компетенции в соответствии с действующими нормативными правовыми актами Российской Федерации, Донецкой Народной Республики, а также установленных настоящим Уставом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8.2. За реализацию не в полном объеме образовательных программ в соответствии с основной общеобразовательной программой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8.3. За качество образования обучающихся и выпускников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28.4. За жизнь и здоровье обучающихся, работников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709" w:leader="none"/>
          <w:tab w:val="left" w:pos="1701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8.5. За нарушение или незаконное ограничение права на образование и предусмотренных законодательством Российской Федерации, Донецкой Народной Республики об образовании прав и свобод обучающихся, родителей (законных представителей).</w:t>
      </w:r>
    </w:p>
    <w:p>
      <w:pPr>
        <w:pStyle w:val="Standard"/>
        <w:tabs>
          <w:tab w:val="clear" w:pos="708"/>
          <w:tab w:val="left" w:pos="709" w:leader="none"/>
          <w:tab w:val="left" w:pos="1701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8.6. За нарушение требований к организации и осуществлению образовательной деятельности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8.7. За невыполнение договорных обязательств перед другими субъектами, предусмотренную действующим законодательством Российской Федерации, Донецкой Народной Республики и соответствующими договорами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8.8. За совершение бюджетного нарушения, предусмотренного законодательством Российской Федерации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РГАНИЗАЦИЯ ОБРАЗОВАТЕЛЬНОЙ ДЕЯТЕЛЬНОСТИ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29. Образовательная деятельность в Образовательном учреждении осуществляется в соответствии с основными общеобразовательными программам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соответствующего уровня образования согласно федеральным государственным образовательным стандартам, федеральным основным образовательным программам,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федеральной рабочей программы воспитания и федерального календарного плана воспитательной работы: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ой программой начального общего образования;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ой программой основного общего образования;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ой программой среднего общего образования;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ая рабочая программа среднего общего образования математика (углубленный уровень, </w:t>
      </w:r>
      <w:r>
        <w:rPr>
          <w:rStyle w:val="Style14"/>
          <w:rFonts w:cs="Times New Roman" w:ascii="Times New Roman" w:hAnsi="Times New Roman"/>
          <w:sz w:val="28"/>
          <w:szCs w:val="28"/>
        </w:rPr>
        <w:t>для 10–11 классов образовательных организаций);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федеральная рабочая программа среднего общего образования история (углубленный уровень, 10 класс);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и дополнительным общеразвивающим программам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30. 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от 29.12.2012 № 273-ФЗ «Об образовании в Российской Федерации» и Законом Донецкой Народной Республики от 6.10.2023 № 12-РЗ «Об образовании в Донецкой Народной Республике»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Допускается сочетание форм получения образования и форм обучения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Форма получения общего образования и форма обучения по конкретной основной общеобразовательной программе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31. Лица, осваивающие основную общеобразовательную программу в форме семейного образования или самообразования, либо обучавшиеся по не имеющей государственной аккредитации образовательной программе, проходят промежуточную и государственную итоговую аттестацию в Образовательном учреждении экстерном в порядке, установленном действующим законодательством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32. Образовательное учреждение вправе использовать электронные и дистанционные образовательные технологии при всех формах получения образова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ри угрозе возникновения и (или) возникновении отдельных чрезвычайных ситуаций, введении режима повышенной готовности или чрезвычайной ситуации на территории Российской Федерации либо в Донецкой Народной Республике реализация общеобразовательных программ осуществляется с применением электронного обучения и дистанционных образовательных технологий вне зависимости от ограничений, предусмотренных в федеральных государственных образовательных программам без применения указанных технологий и перенос сроков обучения невозможны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33. Образовательное учреждение вправе осуществлять образовательную деятельность как самостоятельно, так и посредством сетевых форм реализации образовательных программ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бразовательное учреждение может использовать сетевую форму реализации общеобразовательных программ (в том числе различного вида, уровня и (или) направленности), обеспечивающую возможность освоения образовательных программ обучающимися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. Использование сетевой формы реализации образовательных программ осуществляется на основании договора между указанными организациями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34. При реализации образовательных программ Образовательное учреждение вправе применять форму организации образовательной деятельности, основанную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35. Образовательное учреждение вправе осуществлять обучение обучающихся с ограниченными возможностями здоровья на основе образовательных программ, адаптированных для обучения указанных обучающихся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36. Для обучающихся, находящихся на длительном лечении, детей-инвалидов, которые по состоянию здоровья не могут посещать Образовательное учреждение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начального общего, основного общего и среднего общего образования организуется на дому в соответствии с действующим законодательством. Порядок проведения занятий регламентируется Положением об организации индивидуального обучения на дому, установленным локальным нормативным актом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 Образовательном учреждении при реализации образовательных программ начального общего, основного общего образования могут быть созданы условия для осуществления присмотра и ухода за детьми в группах продленного дня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38. Образовательное учреждение может реализовывать на своей базе  следующие дополнительные общеобразовательные развивающие программы следующих направленностей: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а) физкультурно-спортивной;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б) художественно-эстетической;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) военно-патриотической;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г) естественно-научной;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д) социально-гуманитарной;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е) технической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39. Приём граждан Российской Федерации, иностранных граждан, лиц без гражданства в Образовательное учреждение регламентируется порядком приема граждан на обучение по образовательным программам соответствующего уровня образования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Положением о приеме граждан в Образовательное учреждение, утвержденным локальным актом Образовательного учреждения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40. Образовательное учреждение са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Style w:val="Style14"/>
          <w:rFonts w:cs="Times New Roman" w:ascii="Times New Roman" w:hAnsi="Times New Roman"/>
          <w:sz w:val="28"/>
          <w:szCs w:val="28"/>
        </w:rPr>
        <w:t>остоятельно</w:t>
      </w:r>
      <w:r>
        <w:rPr>
          <w:rStyle w:val="Style14"/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в</w:t>
      </w:r>
      <w:r>
        <w:rPr>
          <w:rStyle w:val="Style14"/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в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Style w:val="Style14"/>
          <w:rFonts w:cs="Times New Roman" w:ascii="Times New Roman" w:hAnsi="Times New Roman"/>
          <w:sz w:val="28"/>
          <w:szCs w:val="28"/>
        </w:rPr>
        <w:t>боре</w:t>
      </w:r>
      <w:r>
        <w:rPr>
          <w:rStyle w:val="Style14"/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систе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Style w:val="Style14"/>
          <w:rFonts w:cs="Times New Roman" w:ascii="Times New Roman" w:hAnsi="Times New Roman"/>
          <w:sz w:val="28"/>
          <w:szCs w:val="28"/>
        </w:rPr>
        <w:t>ы</w:t>
      </w:r>
      <w:r>
        <w:rPr>
          <w:rStyle w:val="Style14"/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существления текущего контроля успеваемости и промежуточной аттестации обучающихся, установление их форм, периодичности и порядка проведения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и регла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Style w:val="Style14"/>
          <w:rFonts w:cs="Times New Roman" w:ascii="Times New Roman" w:hAnsi="Times New Roman"/>
          <w:sz w:val="28"/>
          <w:szCs w:val="28"/>
        </w:rPr>
        <w:t>е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тирует этот </w:t>
      </w:r>
      <w:r>
        <w:rPr>
          <w:rStyle w:val="Style14"/>
          <w:rFonts w:cs="Times New Roman" w:ascii="Times New Roman" w:hAnsi="Times New Roman"/>
          <w:w w:val="95"/>
          <w:sz w:val="28"/>
          <w:szCs w:val="28"/>
        </w:rPr>
        <w:t>процесс</w:t>
      </w:r>
      <w:r>
        <w:rPr>
          <w:rStyle w:val="Style14"/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локальн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ым</w:t>
      </w:r>
      <w:r>
        <w:rPr>
          <w:rStyle w:val="Style14"/>
          <w:rFonts w:cs="Times New Roman" w:ascii="Times New Roman" w:hAnsi="Times New Roman"/>
          <w:sz w:val="28"/>
          <w:szCs w:val="28"/>
        </w:rPr>
        <w:t>и</w:t>
      </w:r>
      <w:r>
        <w:rPr>
          <w:rStyle w:val="Style14"/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нор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Style w:val="Style14"/>
          <w:rFonts w:cs="Times New Roman" w:ascii="Times New Roman" w:hAnsi="Times New Roman"/>
          <w:sz w:val="28"/>
          <w:szCs w:val="28"/>
        </w:rPr>
        <w:t>ативн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ым</w:t>
      </w:r>
      <w:r>
        <w:rPr>
          <w:rStyle w:val="Style14"/>
          <w:rFonts w:cs="Times New Roman" w:ascii="Times New Roman" w:hAnsi="Times New Roman"/>
          <w:sz w:val="28"/>
          <w:szCs w:val="28"/>
        </w:rPr>
        <w:t>и</w:t>
      </w:r>
      <w:r>
        <w:rPr>
          <w:rStyle w:val="Style14"/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акта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Style w:val="Style14"/>
          <w:rFonts w:cs="Times New Roman" w:ascii="Times New Roman" w:hAnsi="Times New Roman"/>
          <w:sz w:val="28"/>
          <w:szCs w:val="28"/>
        </w:rPr>
        <w:t>и Образовательного учреждения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41. Ре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Style w:val="Style14"/>
          <w:rFonts w:cs="Times New Roman" w:ascii="Times New Roman" w:hAnsi="Times New Roman"/>
          <w:sz w:val="28"/>
          <w:szCs w:val="28"/>
        </w:rPr>
        <w:t>им</w:t>
      </w:r>
      <w:r>
        <w:rPr>
          <w:rStyle w:val="Style14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работы,</w:t>
      </w:r>
      <w:r>
        <w:rPr>
          <w:rStyle w:val="Style14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а</w:t>
      </w:r>
      <w:r>
        <w:rPr>
          <w:rStyle w:val="Style14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так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Style w:val="Style14"/>
          <w:rFonts w:cs="Times New Roman" w:ascii="Times New Roman" w:hAnsi="Times New Roman"/>
          <w:sz w:val="28"/>
          <w:szCs w:val="28"/>
        </w:rPr>
        <w:t>е</w:t>
      </w:r>
      <w:r>
        <w:rPr>
          <w:rStyle w:val="Style14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основные</w:t>
      </w:r>
      <w:r>
        <w:rPr>
          <w:rStyle w:val="Style14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вопросы</w:t>
      </w:r>
      <w:r>
        <w:rPr>
          <w:rStyle w:val="Style14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организации</w:t>
      </w:r>
      <w:r>
        <w:rPr>
          <w:rStyle w:val="Style14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и</w:t>
      </w:r>
      <w:r>
        <w:rPr>
          <w:rStyle w:val="Style14"/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осу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Style w:val="Style14"/>
          <w:rFonts w:cs="Times New Roman" w:ascii="Times New Roman" w:hAnsi="Times New Roman"/>
          <w:sz w:val="28"/>
          <w:szCs w:val="28"/>
        </w:rPr>
        <w:t>ествления</w:t>
      </w:r>
      <w:r>
        <w:rPr>
          <w:rStyle w:val="Style14"/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Style w:val="Style14"/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деятельности в Образовательном учреждении</w:t>
      </w:r>
      <w:r>
        <w:rPr>
          <w:rStyle w:val="Style14"/>
          <w:rFonts w:cs="Times New Roman" w:ascii="Times New Roman" w:hAnsi="Times New Roman"/>
          <w:spacing w:val="22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sz w:val="28"/>
          <w:szCs w:val="28"/>
        </w:rPr>
        <w:t>устанавлива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Style w:val="Style14"/>
          <w:rFonts w:cs="Times New Roman" w:ascii="Times New Roman" w:hAnsi="Times New Roman"/>
          <w:sz w:val="28"/>
          <w:szCs w:val="28"/>
        </w:rPr>
        <w:t>тся</w:t>
      </w:r>
      <w:r>
        <w:rPr>
          <w:rStyle w:val="Style14"/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локальн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Style w:val="Style14"/>
          <w:rFonts w:cs="Times New Roman" w:ascii="Times New Roman" w:hAnsi="Times New Roman"/>
          <w:sz w:val="28"/>
          <w:szCs w:val="28"/>
        </w:rPr>
        <w:t>ми</w:t>
      </w:r>
      <w:r>
        <w:rPr>
          <w:rStyle w:val="Style14"/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нор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Style w:val="Style14"/>
          <w:rFonts w:cs="Times New Roman" w:ascii="Times New Roman" w:hAnsi="Times New Roman"/>
          <w:sz w:val="28"/>
          <w:szCs w:val="28"/>
        </w:rPr>
        <w:t>ативн</w:t>
      </w:r>
      <w:r>
        <w:rPr>
          <w:rStyle w:val="Style14"/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Style w:val="Style14"/>
          <w:rFonts w:cs="Times New Roman" w:ascii="Times New Roman" w:hAnsi="Times New Roman"/>
          <w:sz w:val="28"/>
          <w:szCs w:val="28"/>
        </w:rPr>
        <w:t>ми</w:t>
      </w:r>
      <w:r>
        <w:rPr>
          <w:rStyle w:val="Style14"/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актами Образовательного учреждения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42. Дисциплина в Образовательном учреждении поддерживается на основе уважения человеческого достоинства обучающихся, педагогов. Применение методов физического и (или) психического насилия по отношению к обучающимся не допускается. По решению Образовательного учреждения за неисполнение или нарушение настоящего Устава, правил внутреннего распорядка обучающихся и иных локальных нормативных актов по вопросам организации и осуществления образовательной деятельности к обучающимся допускается применение меры дисциплинарного взыскания в соответствии с действующим законодательством. Применение и снятие с обучающихся мер дисциплинарного взыскания осуществляется в порядке, установленном действующим законодательством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43. Запрещается привлекать обучающихся без их согласия (несовершеннолетних обучающихся без согласия их родителей (законных представителей)) к труду, не предусмотренному образовательными программами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firstLine="709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IV. УПРАВЛЕНИЕ ОБЩЕОБРАЗОВАТЕЛЬНЫМ УЧРЕЖДЕНИЕМ И КОНТРОЛЬ ЗА ЕГО ДЕЯТЕЛЬНОСТЬЮ</w:t>
      </w:r>
    </w:p>
    <w:p>
      <w:pPr>
        <w:pStyle w:val="Style21"/>
        <w:spacing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44. 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Управление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ется в соответствии с законодательством Российской Федерации, Донецкой Народной Республики и настоящим Уставом на основе принципов единоначалия и коллегиальности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45. Единоличным исполнительным органом Образовательного учреждения является Директор, который осуществляет текущее руководство его деятельностью. Директор принимает решения самостоятельно, если иное не установлено настоящим Уставом, и выступает от имени Образовательного учреждения без доверенности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46. Директор назначается Учредителем, на срок, который определяется Учредителем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на условиях заключенного трудового договора в соответствии с трудовым законодательством</w:t>
      </w:r>
      <w:r>
        <w:rPr>
          <w:rStyle w:val="Style14"/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47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К компетенции директора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носятся вопросы осуществления текущего руководства деятельностью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исключением вопросов, отнесенных федеральными законами или Уставом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компетенции Учредителя, Управляющего совета или иных органов управления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48. Функции и полномочия Учредителя: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48.1. Формирование и утверждение государственного задания для Образовательного учреждения в соответствии с предусмотренной его Уставом основной деятельностью и финансовое обеспечение выполнения этого зада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48.2. Утверждение Устава Образовательного учреждения, изменений и дополнений к нему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48.3. Закрепление за Образовательным учреждением определенной территории муниципального образования Донецкой Народной Республики для учета детей, подлежащих обучению по образовательным программам начального общего, основного общего и среднего общего образова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48.4. Согласование плана финансово-хозяйственной деятельности Образовательного учреждения, внесение в него изменений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48.5. Сбор и обобщение отчетности по формам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48.6. Осуществление контроля за соблюдением законодательства в образовательной и финансово-хозяйственной деятельности Образовательного учрежде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48.7. Контроль за сохранностью и эффективным использованием имущества и земельного участка, закрепленного за Образовательным учреждением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48.8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огласование передачи в аренду помещений и иного имущества закрепленного за Образовательным учреждением на праве оперативного управле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48.9. Установление ограничений на отдельные виды приносящей доход деятельности Образовательного учреждения, приостановка иной приносящей доход деятельности, в случае, если она идет в ущерб основной образовательной деятельности, финансируемой за счет средств бюджета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48.10. Участие в работе органов самоуправления Образовательного учрежде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48.11. Обеспечение содержания здания Образовательного учреждения, обустройство прилегающей к нему территории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48.12. Другие права и функции в соответствии с законодательством Российской Федерации и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Донецкой Народной Республики</w:t>
      </w:r>
      <w:r>
        <w:rPr>
          <w:rStyle w:val="Style14"/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 соответствии с законом Донецкой Народной Республики органы местного самоуправления осуществляют отдельные государственные полномочия Донецкой Народной Республики по обеспечению получения дошкольного, начального общего, основного общего, среднего общего образования в Образовательном учреждении по имеющим государственную аккредитацию основным общеобразовательным программам.</w:t>
      </w:r>
    </w:p>
    <w:p>
      <w:pPr>
        <w:pStyle w:val="Style21"/>
        <w:widowControl w:val="false"/>
        <w:spacing w:before="0" w:after="0"/>
        <w:ind w:lef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49. Директор Образовательного учреждения:</w:t>
      </w:r>
    </w:p>
    <w:p>
      <w:pPr>
        <w:pStyle w:val="Style21"/>
        <w:widowControl w:val="false"/>
        <w:spacing w:before="0" w:after="0"/>
        <w:ind w:lef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49.1. Д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ействует от имен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без доверенности, в том числе представляет его интересы и совершает в установленном порядке действия от его имени.</w:t>
      </w:r>
    </w:p>
    <w:p>
      <w:pPr>
        <w:pStyle w:val="Standard"/>
        <w:widowControl w:val="false"/>
        <w:tabs>
          <w:tab w:val="clear" w:pos="708"/>
          <w:tab w:val="left" w:pos="1508" w:leader="none"/>
          <w:tab w:val="left" w:pos="3578" w:leader="none"/>
          <w:tab w:val="left" w:pos="6207" w:leader="none"/>
          <w:tab w:val="left" w:pos="7955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49.2. Распоряжается средствами и имуществом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порядке и пределах, определенных законодательством Российской Федерации, Донецкой Народной Республики и настоящим Уставом.</w:t>
      </w:r>
    </w:p>
    <w:p>
      <w:pPr>
        <w:pStyle w:val="Style21"/>
        <w:widowControl w:val="false"/>
        <w:spacing w:before="0" w:after="0"/>
        <w:ind w:lef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49.3. Открывает (закрывает) лицевые счета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оответствии с законодательством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0. К компетенции директора относятся: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0.1. Организация разработки и принятие локальных нормативных актов, индивидуальных распорядительных актов,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дание приказов по вопросам, относящимся к его компетенции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50.2. Осуществление размещения от имен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казов на поставку товаров, выполнение работ, оказание услуг для нужд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порядке, установленном законодательством Российской Федерации.</w:t>
      </w:r>
    </w:p>
    <w:p>
      <w:pPr>
        <w:pStyle w:val="Standard"/>
        <w:widowControl w:val="false"/>
        <w:tabs>
          <w:tab w:val="clear" w:pos="708"/>
          <w:tab w:val="left" w:pos="2484" w:leader="none"/>
          <w:tab w:val="left" w:pos="4093" w:leader="none"/>
          <w:tab w:val="left" w:pos="6027" w:leader="none"/>
          <w:tab w:val="left" w:pos="7008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50.3. Утверждение локальных нормативных актов, регламентирующих деятельность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50.4. Утверждение плана развития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по согласованию с Учредителем программы развития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2468" w:leader="none"/>
          <w:tab w:val="left" w:pos="4684" w:leader="none"/>
          <w:tab w:val="left" w:pos="6480" w:leader="none"/>
          <w:tab w:val="left" w:pos="6941" w:leader="none"/>
          <w:tab w:val="left" w:pos="7953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50.5. Утверждение образовательных программы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, списков учебников в соответствии с утвержденным федеральным перечнем учебников, рекомендованных Министерством просвещения Российской Федерации к использованию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50.6. Утверждение штатного расписания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50.7. Осуществление подбора кадров, назначение на должность и освобождение от должности работников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, заключение с ними, изменение и прекращение трудовых договоров, определение их должностных обязанностей, утверждение должностных инструкций. Несет ответственность за уровень их квалификации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50.8. Контроль за работой и обеспечение эффективного взаимодействия структурных подразделений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50.9. Выдача доверенности работникам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порядке, установленном законодательством Российской Федерации.</w:t>
      </w:r>
    </w:p>
    <w:p>
      <w:pPr>
        <w:pStyle w:val="Standard"/>
        <w:widowControl w:val="false"/>
        <w:tabs>
          <w:tab w:val="clear" w:pos="708"/>
          <w:tab w:val="left" w:pos="2002" w:leader="none"/>
          <w:tab w:val="left" w:pos="4596" w:leader="none"/>
          <w:tab w:val="left" w:pos="6303" w:leader="none"/>
          <w:tab w:val="left" w:pos="6953" w:leader="none"/>
          <w:tab w:val="left" w:pos="8010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50.10. Применение к работникам меры поощрения в соответствии с действующим законодательством Российской Федерации, привлечение работников к дисциплинарной и материальной ответственности.</w:t>
      </w:r>
    </w:p>
    <w:p>
      <w:pPr>
        <w:pStyle w:val="Standard"/>
        <w:widowControl w:val="false"/>
        <w:tabs>
          <w:tab w:val="clear" w:pos="708"/>
          <w:tab w:val="left" w:pos="2385" w:leader="none"/>
          <w:tab w:val="left" w:pos="4058" w:leader="none"/>
          <w:tab w:val="left" w:pos="5926" w:leader="none"/>
          <w:tab w:val="left" w:pos="6369" w:leader="none"/>
          <w:tab w:val="left" w:pos="7974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50.11. Организация проведения тарификации и аттестации работников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соответствие занимаемой должности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50</w:t>
      </w:r>
      <w:bookmarkStart w:id="0" w:name="_page_19_0"/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.12. Установление базовых должностных окладов работникам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, надбавок и доплат, иных выплат в соответствии с законодательством Российской Федерации и Донецкой Народной Республики, локальными актам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2389" w:leader="none"/>
          <w:tab w:val="left" w:pos="2912" w:leader="none"/>
          <w:tab w:val="left" w:pos="4598" w:leader="none"/>
          <w:tab w:val="left" w:pos="5777" w:leader="none"/>
          <w:tab w:val="left" w:pos="6439" w:leader="none"/>
          <w:tab w:val="left" w:pos="8295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50.13. Планирование и организация работы по исполнению решений коллегиальных органов управления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50.14. Составление и представление коллегиальному органу управления Образовательного учреждения ежегодного отчета о поступлении и расходовании финансовых и материальных средств, а также отчета о результатах деятельности (самообследования) для предоставления Учредителю и общественности.</w:t>
      </w:r>
    </w:p>
    <w:p>
      <w:pPr>
        <w:pStyle w:val="Standard"/>
        <w:widowControl w:val="false"/>
        <w:tabs>
          <w:tab w:val="clear" w:pos="708"/>
          <w:tab w:val="left" w:pos="1900" w:leader="none"/>
          <w:tab w:val="left" w:pos="2339" w:leader="none"/>
          <w:tab w:val="left" w:pos="2838" w:leader="none"/>
          <w:tab w:val="left" w:pos="3987" w:leader="none"/>
          <w:tab w:val="left" w:pos="5110" w:leader="none"/>
          <w:tab w:val="left" w:pos="6953" w:leader="none"/>
          <w:tab w:val="left" w:pos="7684" w:leader="none"/>
          <w:tab w:val="left" w:pos="9221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50.15. Обеспечение осуществления образовательного процесса в соответствии с настоящим Уставом, лицензией на осуществление образовательной деятельности и государственной аккредитацией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50.16. Обеспечение необходимых условий содержания обучающихся не ниже нормативных.</w:t>
      </w:r>
    </w:p>
    <w:p>
      <w:pPr>
        <w:pStyle w:val="Standard"/>
        <w:widowControl w:val="false"/>
        <w:tabs>
          <w:tab w:val="clear" w:pos="708"/>
          <w:tab w:val="left" w:pos="2839" w:leader="none"/>
          <w:tab w:val="left" w:pos="4592" w:leader="none"/>
          <w:tab w:val="left" w:pos="6670" w:leader="none"/>
          <w:tab w:val="left" w:pos="7224" w:leader="none"/>
          <w:tab w:val="left" w:pos="9227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50.17. Осуществление поощрения обучающихся в соответствии с установленным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законодательством Российской Федерации и Донецкой Народной Республики, локальными актам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50.18. Организация питания обучающихся, организация охраны здоровья обучающихся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50.1</w:t>
      </w:r>
      <w:r>
        <w:rPr>
          <w:rStyle w:val="Style14"/>
          <w:rFonts w:cs="Times New Roman" w:ascii="Times New Roman" w:hAnsi="Times New Roman"/>
          <w:sz w:val="28"/>
          <w:szCs w:val="28"/>
        </w:rPr>
        <w:t>9. С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оздание условий для занятия обучающимися физической культурой и спортом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50.20. Обеспечение функционирования системы внутреннего мониторинга качества образования в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м учреждении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50.21. Обеспечение создания и ведения сайта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50.22. Организация и проведение мероприятий по выполнению требований Федерального закона «О мобилизационной подготовке и мобилизации в Российской Федерации», Федерального закона «О пожарной безопасности»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50.23. </w:t>
      </w:r>
      <w:bookmarkEnd w:id="0"/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Внесение</w:t>
      </w:r>
      <w:bookmarkStart w:id="1" w:name="_page_20_0"/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редителю предложений о внесении изменений в Устав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, об открытии и о закрытии его представительств, о реорганизаци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 или о его ликвидации, об изъятии имущества, закрепленного за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праве оперативного управления, о совершении сделок по распоряжению имуществом, которым в соответствии с действующим законодательством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е учреждение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вправе распоряжаться самостоятельно, после получения рекомендаций коллегиального органа управления Образовательного учреждения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50.24. Внесение на рассмотрение коллегиальному органу управления Образовательного учреждения для получения заключения план финансово-хозяйственной деятельност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Образовательного учреждения,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принятия решения предложения о совершении крупных сделок и сделок, в которых имеется заинтересованность, а также вопросы проведения аудита годовой бухгалтерской отчетност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утверждения аудиторской организации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50.25. Утверждение плана финансово-хозяйственной деятельност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ле получения заключения коллегиального органа управления Образовательного учреждения.</w:t>
      </w:r>
    </w:p>
    <w:p>
      <w:pPr>
        <w:pStyle w:val="Standard"/>
        <w:widowControl w:val="false"/>
        <w:tabs>
          <w:tab w:val="clear" w:pos="708"/>
          <w:tab w:val="left" w:pos="1245" w:leader="none"/>
          <w:tab w:val="left" w:pos="3257" w:leader="none"/>
          <w:tab w:val="left" w:pos="5851" w:leader="none"/>
          <w:tab w:val="left" w:pos="7560" w:leader="none"/>
          <w:tab w:val="left" w:pos="9200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50.26. В установленном порядке представление отчетности в соответствующие органы, определенные законодательством Российской Федерации и Донецкой Народной Республики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50.27. Обеспечение учета, сохранности и пополнения материально-технической базы, учет и хранение документации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50.28. Решение вопроса о заключении договора об оказании услуг по ведению бухгалтерского учета, в соответствии с пунктом 3 статьи 7</w:t>
      </w:r>
      <w:bookmarkEnd w:id="1"/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закона от 06.12.2011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№ 402-ФЗ «О бухгалтерском учете»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50.29. Другие компетенции в соответствии с законодательством Российской Федерации и Донецкой Народной Республики.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1. 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Директор несет ответственность за результаты образовательной, воспитательной работы, финансово-хозяйственной деятельности Образовательного учреждения в соответствии с действующим законодательством Российской Федерации, Донецкой Народной Республики.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. Директор имеет заместителей по направлениям деятельности в соответствии со штатным расписанием. Заместители назначаются на должность и освобождаются от должности приказом директора в соответствии с требованиями действующего законодательства.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53. По решению директора право подписи финансовых документов может быть возложено на заместителей или на одного из сотрудников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4. Формами коллегиального управления являются: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4.1. Общее собрание работников Образовательного учрежде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4.2. Педагогический совет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4.3. Родительский комитет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4.4. Методический совет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4.5. Орган ученического самоуправле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5. Общее собрание работников Образовательного учреждения (далее - Собрание) является постоянно действующим высшим органом коллегиального управления. В заседании Собрания имеют право принимать участие все работники Образовательного учрежде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5.1. Собрание созывается по мере необходимости, но не реже одного раза в год. Инициатором созыва Собрания может быть Учредитель, директор, профессиональный союз или не менее одной трети работников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5.2. Ведение Собрания осуществляет директор. Директор вправе привлекать к участию в Собрании любых юридических и (или) физических лиц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5.3. Заседание Собрания правомочно, если на нем присутствует более половины работников Образовательного учрежде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5.4. 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директора. В случае если директор не согласен с решением Собрания, он выносит вопрос на рассмотрение Учредител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5.5. Решение Собрания по вопросам его исключительной компетенции принимается 2/3 голосов его членов, присутствующих на заседании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5.6. Решения Собрания, принятые в пределах его полномочий, являются обязательными для всех участников образовательных отношений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5.7. Протоколы Собрания в соответствии с инструкцией по делопроизводству в Образовательном учреждении ведет секретарь Собрания, избираемый из числа присутствующих на заседании открытым голосованием простым большинством голосов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5.8. Протоколы хранятся в составе отдельного дела в канцелярии Образовательного учрежде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5.9. Ответственность за делопроизводство возлагается на директора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5.10. К компетенции Собрания относятся: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5.10.1. Утверждение ежегодного отчета о поступлении и расходовании финансовых и материальных средств Образовательного учреждения, а также отчета о результатах самообследова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5.10.2. Принятие правил внутреннего трудового распорядка Образовательного учрежде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5.10.3. Рассмотрение и принятие проекта новой редакции Устава Образовательного учреждения, проектов изменений и дополнений, вносимых в Устав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5.10.4. Рассмотрение и обсуждение вопросов стратегии развития Образовательного учрежде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5.10.5. Рассмотрение и обсуждение вопросов материально-технического обеспечения и оснащения образовательного процесса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5.10.6. Заслушивание отчетов директора Образовательного учреждения и коллегиальных органов управления Образовательного учреждения по вопросам их деятельности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5.10.7. Выборы работников в комиссию по урегулированию споров между участниками образовательных отношений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5.10.8. Избрание профсоюзного комитета первичной профсоюзной организации, которой поручает формирование представительного органа на переговорах с работодателем при заключении коллективного договора, если ни одна из первичных профсоюзных организаций не объединяет более половины работников Образовательного Учрежде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5.10.9. Рассмотрение и согласование коллективного договора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5.10.10. Выдвижение кандидатур для награждения грамотами, отраслевыми и государственными наградами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5.10.11. Рассмотрение иных вопросов деятельности Образовательного учреждения, вынесенных на рассмотрение директором Образовательного учреждения, коллегиальными органами управления Образовательного учрежде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5.10.12. Контроль за выполнением принятых решений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6. Общее руководство образовательным процессом осуществляет постоянно действующий педагогический совет. В его состав входят все педагогические работники. К своей деятельности педагогический совет может привлекать любых юридических и физических лиц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6.1. Заседания педагогического совета проводятся не реже четырех раз в год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6.2. Решение педагогического совета является правомочным, если на его заседании присутствуют более половины его членов. Решения на заседаниях педагогического совета принимаются простым большинством голосов его членов, присутствующих на заседании. В случае равенства голосов решающим является голос директора Образовательного учреждения. В случае если директор не согласен с решением педагогического совета, он выносит вопрос на рассмотрение Учредител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6.3. Решения педагогического совета, принятые в пределах его полномочий и введенные в действие приказом директора, являются обязательными для всех участников образовательных отношений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6.4. Председателем педагогического совета является директор (лицо, исполняющее его обязанности), который обязан приостановить выполнение решений совета или наложить вето на решения, противоречащие действующему законодательству, нормативным документам, настоящему Уставу и иным локальным нормативным актам. Порядок деятельности педагогического совета определяется Положением о педагогическом совете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6.5. К компетенции педагогического совета относятся: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6.5.1. Принятие Образовательной программы Образовательного учрежде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56.5.2. Принятие локальных нормативных актов, регламентирующих образовательный процесс Образовательного учреждения (годовой учебный план, годовой учебный график, план работы Образовательного учреждения, основные образовательные программы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абочая программа воспитания, календарный план воспитательной работы  и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т. д.)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6.5.3. Организация и совершенствование методического обеспечения образовательного процесса, инновационной деятельности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6.5.4. Рассмотрение организации и осуществления образовательного процесса в соответствии с настоящим Уставом, полученной лицензией на осуществление образовательной деятельности, государственной аккредитацией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6.5.5. Внедрение в практику достижений педагогической науки, передового педагогического опыта, прогрессивных педагогических технологий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6.5.6. Расширение и углубление образования обучающихся Образовательного учреждения по всем аспектам содержания образования путем открытия профильных классов, организации внеурочной деятельности,  специальных, дополнительных и факультативных курсов, внедрения индивидуальных и групповых программ в соответствии с программой развития Образовательного учрежде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6.5.7. Рассмотрение вопросов своевременности предоставления отдельным категориям обучающихся дополнительных мер социальной поддержки и видов материального обеспечения, предусмотренных действующим законодательством Российской Федерации и Донецкой Народной Республики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6.5.8. Перевод обучающихся в следующий класс, а также с образовательной программы предыдущего уровня на следующий уровень общего образова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6.5.9. Рассмотрение и выработка предложений по улучшению работы по обеспечению питанием и медицинскому обеспечению обучающихся и работников Образовательного учрежде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6.5.10. Рассмотрение и формирование предложений по улучшению деятельности педагогических организаций и методических объединений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6.5.11. Принятие решения о допуске обучающихся к государственной итоговой аттестации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6.5.12. 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6.5.13. Формирование требований к библиотечному фонду по всем входящим в реализуемые основные образовательные программы учебным предметам, курсам, дисциплинам (модулям);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6.5.14. Организация текущего контроля успеваемости и промежуточной аттестации обучающегося, установление их форм, периодичности и порядка проведе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6.5.15. 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нятие положения об осуществлении текущего контроля успеваемости и промежуточной аттестации обучающихся, установление их форм, периодичности и порядка проведения, решения о применении безотметочных и иных систем контроля успеваемости обучаю</w:t>
      </w:r>
      <w:r>
        <w:rPr>
          <w:rStyle w:val="Style14"/>
          <w:rFonts w:cs="Times New Roman" w:ascii="Times New Roman" w:hAnsi="Times New Roman"/>
          <w:sz w:val="28"/>
          <w:szCs w:val="28"/>
        </w:rPr>
        <w:t>щихс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6.5.16. Организация научно-методической работы, в том числе организация и проведение научных и методических конференций, семинаров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6.5.17. Награждение и поощрение обучающихся в соответствии с действующим законодательством и локальными нормативными актами Образовательного учрежде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6.5.18. Контроль за реализацией своих решений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57. Пр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м учреждении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по решению общего собрания может создаваться и действовать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Управляющий совет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. Управляющий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bidi="ru-RU"/>
        </w:rPr>
        <w:t>совет является коллегиальным органом управления Образовательного учреждения и создаётся для оказания содействия в организации уставной деятельности Образовательного учреждения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орядок формирования, состав, функции и полномочия Управляющего совета устанавливаются Положением об Управляющем совете Образовательного учреждения, которое утверждается директор Образовательного учреждения по решению общего собра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58. Пр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м учреждении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по решению общего собрания может создаваться и действовать попечительский совет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bidi="ru-RU"/>
        </w:rPr>
        <w:t>Попечительский совет является коллегиальным органом управления Образовательного учреждения и создаётся для оказания содействия в организации уставной деятельности Образовательного учреждения, осуществления общественного надзора за его финансово - хозяйственной деятельностью и укрепления его материально - технической базы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формирования, состав, функции и полномочия Попечительского совета устанавливаются Положением об Попечительском совете Образовательного учреждения, которое утверждается директор Образовательного учрежде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9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м учреждении могут создаваться совет обучающихся, совет родителей (законных представителей) несовершеннолетних обучающихся (родительский комитет)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нение органов, указанных в настоящем пункте, учитывается при принятии локальных нормативных актов Образовательного учреждения, затрагивающих права обучающихся и работников Образовательного учреждения, а также в иных случаях, предусмотренных действующим законодательством об образовании. Порядок деятельности вышеуказанных органов определяются локальными актами Образовательного учрежде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60. В целях урегулирования разноглас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 в Образовательном учреждении создается Комиссия по урегулированию споров между участниками образовательных отношений, действующий на основании Положе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61. Права и обязанности участников учебно-воспитательного процесса определяются правилами внутреннего распорядка обучающихся, правилами внутреннего распорядка и другими локальными актами.</w:t>
      </w:r>
    </w:p>
    <w:p>
      <w:pPr>
        <w:pStyle w:val="Standard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widowControl w:val="false"/>
        <w:spacing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V. ИМУЩЕСТВО И ФИНАНСОВО-ХОЗЯЙСТВЕННАЯ ДЕЯТЕЛЬНОСТЬ </w:t>
      </w:r>
      <w:r>
        <w:rPr>
          <w:rStyle w:val="Style14"/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ОГО УЧРЕЖДЕНИЯ</w:t>
      </w:r>
    </w:p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62. Имуществ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ется собственностью Донецкой Народной Республики.</w:t>
      </w:r>
    </w:p>
    <w:p>
      <w:pPr>
        <w:pStyle w:val="Standard"/>
        <w:widowControl w:val="false"/>
        <w:tabs>
          <w:tab w:val="clear" w:pos="708"/>
          <w:tab w:val="left" w:pos="1325" w:leader="none"/>
          <w:tab w:val="left" w:pos="3013" w:leader="none"/>
          <w:tab w:val="left" w:pos="4917" w:leader="none"/>
          <w:tab w:val="left" w:pos="7020" w:leader="none"/>
          <w:tab w:val="left" w:pos="7546" w:leader="none"/>
          <w:tab w:val="left" w:pos="9203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имущество, закрепленное собственником за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приобретенное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иным основаниям, оно приобретает право оперативного управления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мельный участок, необходимый для выполнения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своих уставных задач, предоставляется ему на праве постоянного (бессрочного) пользования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63.</w:t>
        <w:tab/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е учреждение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 вправе совершать сделки, связанные с распоряжением недвижимым имуществом (за исключением сделок, связанных с его отчуждением) и движимым имуществом, закрепленными за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 или приобретенным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 за счет средств, выделенных ему Учредителем на приобретение этого имущества, по согласованию с Учредителем и органом исполнительной власти, на который возложены функции по управлению государственным имуществом в установленном порядке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альным имуществом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е учреждение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вправе распоряжаться самостоятельно, если иное не предусмотрено действующим законодательством Российской Федерации и Донецкой Народной Республики.</w:t>
      </w:r>
    </w:p>
    <w:p>
      <w:pPr>
        <w:pStyle w:val="Standard"/>
        <w:widowControl w:val="false"/>
        <w:tabs>
          <w:tab w:val="clear" w:pos="708"/>
          <w:tab w:val="left" w:pos="641" w:leader="none"/>
          <w:tab w:val="left" w:pos="1914" w:leader="none"/>
          <w:tab w:val="left" w:pos="2660" w:leader="none"/>
          <w:tab w:val="left" w:pos="3838" w:leader="none"/>
          <w:tab w:val="left" w:pos="5529" w:leader="none"/>
          <w:tab w:val="left" w:pos="7584" w:leader="none"/>
          <w:tab w:val="left" w:pos="8128" w:leader="none"/>
          <w:tab w:val="left" w:pos="8914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я о предоставлении согласия на совершение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сделок, связанных с отчуждением недвижимого имущества, закрепленного за ним или приобретенног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счет средств, выделенных ему Учредителем на приобретение этого имущества, принимаются Правительством Донецкой Народной Республики в установленном порядке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64. Под особо ценным движимым имуществом понимается движимое имущество, без которого осуществление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своей уставной деятельности будет существенно затруднено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65. 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о выделении средств на его приобретение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66. Право оперативного управления на имущество, в отношении которого принято решение о закреплении его на праве оперативного управления, возникает у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 с момента его передачи, если иное не установлено законом и иными правовыми актами, и прекращается по основаниям, предусмотренным законодательством Российской Федерации, Донецкой Народной Республики, а также в случаях правомерного изъятия имущества у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67. Имущество и средства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пользуются для достижения целей, определенных его Уставом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68. Недвижимое имущество, закрепленное за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Образовательным учреждением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или приобретенное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счет средств, выделенных ему Учредителем на приобретение этого имущества, а также находящееся у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обо ценное движимое имущество подлежит обособленному учету в установленном порядке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69. Сделки, в совершении которых имеется заинтересованность, а также крупные сделки совершаются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с предварительного одобрения коллегиального органа управления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порядке, установленном действующим законодательством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70. Списание закрепленного за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имущества, подлежащего обособленному учету, производится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установленном законодательством Российской Федерации и Донецкой Народной Республики порядке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71. Источниками формирования имущества и финансовых ресурсов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а) субсидии из бюджета Донецкой Народной Республики на возмещение нормативных затрат, связанных с оказанием в соответствии с государственным заданием услуг, работ и на иные цели;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б) имущество, переданное ему в установленном законодательством порядке органом исполнительной власти, на который возложены функции по управлению государственным имуществом;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в) добровольные пожертвования и целевые взносы физических и (или) юридических лиц, в том числе иностранных граждан и (или) иностранных юридических лиц;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г) доходы, полученные от оказания платных образовательных услуг и приносящей доход деятельности, предусмотренной Уставом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bookmarkStart w:id="2" w:name="_page_41_0"/>
      <w:bookmarkStart w:id="3" w:name="_page_40_0_Копия_1"/>
      <w:bookmarkEnd w:id="2"/>
      <w:bookmarkEnd w:id="3"/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д) иные, не запрещенные законодательством Российской Федерации, источники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72. 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е учреждение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вправе осуществлять образовательную деятельность за счет средств физических и (или) юридических лиц по договорам об оказании платных образовательных услуг в соответствии с законодательством Российской Федерации, Донецкой Народной Республики и локальными правовыми актам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Доход от оказания платных образовательных услуг используется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оответствии с уставными целями.</w:t>
      </w:r>
    </w:p>
    <w:p>
      <w:pPr>
        <w:pStyle w:val="Standard"/>
        <w:widowControl w:val="false"/>
        <w:tabs>
          <w:tab w:val="clear" w:pos="708"/>
          <w:tab w:val="left" w:pos="2459" w:leader="none"/>
          <w:tab w:val="left" w:pos="4575" w:leader="none"/>
          <w:tab w:val="left" w:pos="6441" w:leader="none"/>
          <w:tab w:val="left" w:pos="8386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73. Платные образовательные услуги не могут быть оказаны вместо образовательной деятельности, финансовое обеспечение которой осуществляется за счет республиканского бюджета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74. 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е учреждение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вправе осуществлять за счет средств физических и (или) юридических лиц образовательную деятельность, не предусмотренную государственным заданием, на одинаковых при оказании одних и тех же услуг условиях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75. 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е учреждение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вправе осуществлять приносящую доходы деятельность, которая служит достижению целей, ради которых оно создано, соответствует целям при условии, что такая деятельность указана в настоящем Уставе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76</w:t>
      </w:r>
      <w:bookmarkStart w:id="4" w:name="_page_42_0"/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. 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е учреждение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вправе выступать в качестве арендатора и арендодателя имущества в соответствии с законодательством Российской Федерации и Донецкой Народной Республики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Учреждение с согласия Учредителя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Образовательного учреждения и прохождения медицинского обследования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77. При осуществлении права оперативного управления имуществом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е учреждение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язано: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а) эффективно использовать имущество;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б) обеспечивать сохранность имущества и использовать его строго по целевому назначению, выступать заказчиком при осуществлении текущих, капитальных ремонтов, капитального строительства, реконструкции объектов государственной формы собственности;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в) не допускать ухудшения технического состояния имущества (это требование не распространяется на ухудшения, связанные с нормативным износом имущества в процессе эксплуатации)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78. 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е учреждение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отвечает по обязательствам Собственника имущества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. Собственник имущества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несет ответственность по обязательствам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79. Контроль использования по назначению и сохранности имущества, закреплённого за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праве оперативного управления, осуществляется в установленном порядке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80. В случае изменения Учредителя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е учреждение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храняет право оперативного управления на принадлежащее ему имущество.</w:t>
      </w:r>
    </w:p>
    <w:p>
      <w:pPr>
        <w:pStyle w:val="Standard"/>
        <w:widowControl w:val="false"/>
        <w:tabs>
          <w:tab w:val="clear" w:pos="708"/>
          <w:tab w:val="left" w:pos="1430" w:leader="none"/>
          <w:tab w:val="left" w:pos="1915" w:leader="none"/>
          <w:tab w:val="left" w:pos="3797" w:leader="none"/>
          <w:tab w:val="left" w:pos="4220" w:leader="none"/>
          <w:tab w:val="left" w:pos="5049" w:leader="none"/>
          <w:tab w:val="left" w:pos="5788" w:leader="none"/>
          <w:tab w:val="left" w:pos="6098" w:leader="none"/>
          <w:tab w:val="left" w:pos="6517" w:leader="none"/>
          <w:tab w:val="left" w:pos="7306" w:leader="none"/>
          <w:tab w:val="left" w:pos="7688" w:leader="none"/>
          <w:tab w:val="left" w:pos="9201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81. Государственное задание для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ируется и утверждается Учредителем в соответствии с видами деятельности, отнесенными настоящим Уставом к основной деятельности.</w:t>
      </w:r>
      <w:bookmarkEnd w:id="4"/>
    </w:p>
    <w:p>
      <w:pPr>
        <w:pStyle w:val="Standard"/>
        <w:widowControl w:val="false"/>
        <w:tabs>
          <w:tab w:val="clear" w:pos="708"/>
          <w:tab w:val="left" w:pos="2336" w:leader="none"/>
          <w:tab w:val="left" w:pos="4166" w:leader="none"/>
          <w:tab w:val="left" w:pos="5960" w:leader="none"/>
          <w:tab w:val="left" w:pos="8426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Образовательное учреждение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вправе отказаться от выполнения государственного задания. Финансовое обеспечение выполнения государственного задания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ется на основе нормативов финансового обеспечения образовательной деятельности.</w:t>
      </w:r>
    </w:p>
    <w:p>
      <w:pPr>
        <w:pStyle w:val="Standard"/>
        <w:widowControl w:val="false"/>
        <w:tabs>
          <w:tab w:val="clear" w:pos="708"/>
          <w:tab w:val="left" w:pos="1231" w:leader="none"/>
          <w:tab w:val="left" w:pos="2336" w:leader="none"/>
          <w:tab w:val="left" w:pos="3710" w:leader="none"/>
          <w:tab w:val="left" w:pos="4166" w:leader="none"/>
          <w:tab w:val="left" w:pos="5960" w:leader="none"/>
          <w:tab w:val="left" w:pos="7259" w:leader="none"/>
          <w:tab w:val="left" w:pos="8420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нансовое обеспечение выполнения государственного задания осуществляется с учетом расходов на содержание недвижимого имущества и иного ценного движимого имущества, закрепленных за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приобретенных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счет средств, выделенных ему Учредителем на приобретение такого имущества,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82. В случае сдачи в аренду с согласия Учредителя недвижимого имущества или особо ценного движимого имущества, закрепленных за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приобретенных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 на время передачи в аренду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Финансовое обеспечение деятельности осуществляется в виде субсидий из республиканского бюджета и иных не запрещенных федеральными законами источников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83. 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е учреждение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пользует выделяемые финансовые средства строго в соответствии с их целевым назначением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84. 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е учреждение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имеет право осуществлять функции государственного заказчика при размещении заказов на поставки товаров, выполнение работ, оказание услуг в соответствии с действующим законодательством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85. Доходы, полученные от оказания платных образовательных услуг, а также от иной приносящей доход деятельности и приобретенное за счет этих средств имущество, поступают в самостоятельное распоряжение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учитываются в порядке, предусмотренном действующим законодательством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ственник имущества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имеет права на получение доходов от осуществления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ой приносящей доход деятельности и использования закрепленного за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имущества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86. 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е учреждение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танавливает работникам заработную плату в порядке, установленном действующим законодательством Российской Федерации и законодательством Донецкой Народной Республики, определяет виды и размеры надбавок, доплат в пределах фонда оплаты труда, а также штатного расписания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I. ЛОКАЛЬНЫЕ НОРМАТИВНЫЕ АКТЫ ОБРАЗОВАТЕЛЬНОГО УЧРЕЖДЕНИЯ, ПОРЯДОК ПРИНЯТИЯ ЛОКАЛЬНЫХ НОРМАТИВНЫХ АКТОВ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87. Образовательное учреждение самостоятельно разрабатывает и принимает локальные нормативные акты, содержащие нормы, регулирующие образовательные и иные отношения (далее  локальные нормативные акты), в пределах своей компетенции в соответствии с действующим законодательством Российской Федерации и Донецкой Народной Республики в порядке, установленном настоящим Уставом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Локальные нормативные акты не могут противоречить настоящему Уставу и действующему законодательству Российской Федерации и Донецкой Народной Республики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88. Для обеспечения уставной деятельности Образовательное учреждение издаёт следующие виды локальных нормативных актов: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а) приказы и распоряжения директора Образовательного учреждения;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б) положения;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г) правила;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д) инструкции, регламенты, в том числе должностные;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е) договоры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89. Локальные нормативные акты утверждаются приказом Директора Образовательного учреждения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 случаях, предусмотренных Трудовым кодексом Российской Федерации, другими федеральными законами, иными нормативными правовыми актами Российской Федерации и Донецкой Народной Республики, коллективным договором, соглашениями, директор Образовательного учреждения принимает локальные нормативные акты по согласованию с коллегиальными органами управления Образовательным учреждением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Устанавливается особый порядок принятия локальных актов, касающихся оплаты труда, ведения приносящей доход деятельности, либо безвозмездных поступлений в Образовательное учреждение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90. Образовательное учреждение принимает локальные нормативные акты по основным вопросам организации и осуществления образовательной деятельности, в том числе, регламентирующие правила приема обучающихся, режим занятий обучающихся, порядок создания и организации работы профильных классов, классов с углубленным изучением отдельных предметов, предпрофессиональных профильных классов, формы, периодичность и порядок текущего контроля успеваемости и промежуточной аттестации обучающихся, обучение по индивидуальному учебному плану (в том числе ускоренному обучению) в пределах осваиваемых образовательных программ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91. Нормы локальных нормативных актов, ухудшающие положение обучающихся или работников Образовательного учреждения по сравнению с установленными  действующим законодательством Российской Федерации и Донецкой Народной Республики, либо принятые с нарушением установленного порядка, не принимаются и подлежат отмене Образовательным учреждением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II. МЕЖДУНАРОДНОЕ СОТРУДНИЧЕСТВО</w:t>
      </w:r>
    </w:p>
    <w:p>
      <w:pPr>
        <w:pStyle w:val="Standard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92. 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е учреждение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имеет право осуществлять международное сотрудничество в сфере образовательной, научной деятельности в соответствии с международными договорами Российской Федерации, законодательством </w:t>
      </w:r>
      <w:bookmarkStart w:id="5" w:name="_page_44_0"/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Российской Федерации путем заключения договоров между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иностранными образовательными организациями по согласованию с Учредителем.</w:t>
      </w:r>
    </w:p>
    <w:p>
      <w:pPr>
        <w:pStyle w:val="Standard"/>
        <w:widowControl w:val="false"/>
        <w:tabs>
          <w:tab w:val="clear" w:pos="708"/>
          <w:tab w:val="left" w:pos="1265" w:leader="none"/>
          <w:tab w:val="left" w:pos="2634" w:leader="none"/>
          <w:tab w:val="left" w:pos="3635" w:leader="none"/>
          <w:tab w:val="left" w:pos="4624" w:leader="none"/>
          <w:tab w:val="left" w:pos="6568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93. 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е учреждение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имеет право осуществлять внешнеэкономическую деятельность в соответствии с законодательством Российской Федерации.</w:t>
      </w:r>
      <w:bookmarkEnd w:id="5"/>
    </w:p>
    <w:p>
      <w:pPr>
        <w:pStyle w:val="Standard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6" w:name="_page_45_0"/>
      <w:bookmarkStart w:id="7" w:name="_page_45_0"/>
      <w:bookmarkEnd w:id="7"/>
    </w:p>
    <w:p>
      <w:pPr>
        <w:pStyle w:val="Standard"/>
        <w:widowControl w:val="false"/>
        <w:spacing w:before="0" w:after="0"/>
        <w:ind w:firstLine="709"/>
        <w:jc w:val="center"/>
        <w:rPr/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VIII. ИЗМЕНЕНИЯ И ДОПОЛНЕНИЯ В УСТАВ 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  <w:szCs w:val="28"/>
        </w:rPr>
        <w:t>ОБРАЗОВАТЕЛЬНОГО УЧРЕЖДЕНИЯ</w:t>
      </w:r>
    </w:p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1238" w:leader="none"/>
          <w:tab w:val="left" w:pos="1663" w:leader="none"/>
          <w:tab w:val="left" w:pos="2133" w:leader="none"/>
          <w:tab w:val="left" w:pos="2987" w:leader="none"/>
          <w:tab w:val="left" w:pos="4146" w:leader="none"/>
          <w:tab w:val="left" w:pos="4863" w:leader="none"/>
          <w:tab w:val="left" w:pos="6964" w:leader="none"/>
          <w:tab w:val="left" w:pos="7524" w:leader="none"/>
        </w:tabs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94. Устав и изменения к нему (в том числе его новая редакция) утверждаются Учредителем в порядке, установленном действующим законодательством Российской Федерации, Донецкой Народной Республики, настоящим Уставом, и подлежат государственной регистрации.</w:t>
      </w:r>
    </w:p>
    <w:p>
      <w:pPr>
        <w:pStyle w:val="Standard"/>
        <w:widowControl w:val="false"/>
        <w:spacing w:before="0" w:after="0"/>
        <w:ind w:firstLine="709"/>
        <w:jc w:val="center"/>
        <w:rPr/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IХ. РЕОРГАНИЗАЦИЯ И ЛИКВИДАЦИЯ 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  <w:szCs w:val="28"/>
        </w:rPr>
        <w:t>ОБРАЗОВАТЕЛЬНОГО УЧРЕЖДЕНИЯ</w:t>
      </w:r>
    </w:p>
    <w:p>
      <w:pPr>
        <w:pStyle w:val="Standard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95</w:t>
      </w:r>
      <w:bookmarkStart w:id="8" w:name="_page_46_0"/>
      <w:r>
        <w:rPr>
          <w:rStyle w:val="Style14"/>
          <w:rFonts w:cs="Times New Roman" w:ascii="Times New Roman" w:hAnsi="Times New Roman"/>
          <w:sz w:val="28"/>
          <w:szCs w:val="28"/>
        </w:rPr>
        <w:t>. Образовательное учреждение может быть реорганизовано в соответствии с действующим законодательством Российской Федерации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96. 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менения типа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ется в порядке, установленном законодательством Российской Федерации Донецкой Народной Республики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менение типа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является реорганизацией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97. Решение о ликвидаци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нимается Учредителем в соответствии с законодательством Российской Федерации и Донецкой Народной Республики</w:t>
      </w:r>
      <w:r>
        <w:rPr>
          <w:rStyle w:val="Style14"/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98. Принятие решения о ликвидации или реорганизаци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пускается на основании положительного заключения комиссии по оценке последствий такого решения в порядке, установленном Министерством образования и науки Донецкой Народной Республики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99. 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е учреждение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жет быть реорганизовано, если это не повлечет за собой нарушение конституционных прав граждан в социально-культурной сфере, в том числе прав граждан на получение бесплатного образования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100. В случае реорганизации, ликвидации организации, Учредитель обеспечивает перевод обучающихся с согласия их родителей (законных представителей) в другие образовательные организации такого же типа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101. Недвижимое имуществ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ле удовлетворения требований кредиторов, а также не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Образовательного учреждения, направляется на цели развития образования и передается ликвидационной комиссией Собственнику соответствующего имущества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102. Движимое имуществ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, оставшееся после удовлетворения требований кредиторов, а также движимое имущество, на которое в соответствии с законодательством Российское Федерации не может быть обращено взыскание по обязательствам ликвидируемог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, передается ликвидационной комиссией Собственнику соответствующего имущества в установленном порядке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103. При реорганизации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Образовательного учреждения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все документы, образовавшиеся в процессе его деятельности, в том числе документы по личному составу, передаются правопреемнику, а при ликвидации – на хранение в архив в установленном законодательством Российской Федерации порядке.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104. Ликвидация считается завершенной, а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разовательное учреждение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прекратившим существование с момента внесения соответствующей записи в Единый государственный реестр юридических лиц.</w:t>
      </w:r>
      <w:bookmarkEnd w:id="8"/>
    </w:p>
    <w:p>
      <w:pPr>
        <w:pStyle w:val="Standard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. ИСТОРИЧЕСКАЯ СПРАВКА</w:t>
      </w:r>
    </w:p>
    <w:p>
      <w:pPr>
        <w:pStyle w:val="Standard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Сведения об образовательной организации до вступления в силу настоящего устав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упоминание о школе в поселке Катык относится к 1920 году, когда в одном из зданий барачного типа, расположенного в юго-западной части поселка, была создана начальная школа. Она послужила базой для создания семилетней школ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иповое здание школы было построено в 1930 год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52 году был сделан первый послевоенный выпуск семилетней школ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8 году, введенным в действие «Законом о школе», школа стала именоваться Шахтерской восьмилетней общеобразовательной политехнической трудовой школой № 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9 году было закончено строительство нового трехэтажного корпуса и спортивного зала и с 01.09.1970 года было запущено в эксплуатац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мощность 630 человек.</w:t>
      </w:r>
    </w:p>
    <w:p>
      <w:pPr>
        <w:pStyle w:val="Style18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С 1997г. по 20.01.2015г.  по решению исполкома Шахтерского совета народных депутатов № 283 от 25.06.1997 г. школа называлась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ШАХТЕРСКАЯ ОБЩЕОБРАЗОВАТЕЛЬНАЯ ШКОЛА I-III СТУПЕНЕЙ № 4 ШАХТЕРСКОГО ГОРОДСКОГО СОВЕТА ДОНЕЦКОЙ ОБЛАСТИ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огласно Приказу Управления образования города Шахтерска Министерства образования и науки Донецкой Народной Республики от 22.01.2015г № 5 ШАХТЕРСКАЯ ОБЩЕОБРАЗОВАТЕЛЬНАЯ ШКОЛА I-III СТУПЕНЕЙ №4 ШАХТЕРСКОГО ГОРОДСКОГО СОВЕТА ДОНЕЦКОЙ ОБЛАСТИ переименована в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ШАХТЕРСКУЮ ОБЩЕОБРАЗОВАТЕЛЬНУЮ ШКОЛУ </w:t>
      </w:r>
      <w:r>
        <w:rPr>
          <w:rStyle w:val="Style14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Style14"/>
          <w:rFonts w:cs="Times New Roman" w:ascii="Times New Roman" w:hAnsi="Times New Roman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СТУПЕНЕЙ № 4 МИНИСТЕРСТВА ОБРАЗОВАНИЯ И НАУКИ ДОНЕЦКОЙ НАРОДНОЙ РЕСПУБЛИКИ.</w:t>
      </w:r>
    </w:p>
    <w:p>
      <w:pPr>
        <w:pStyle w:val="Style18"/>
        <w:ind w:firstLine="851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огласно приказу Управления образования администрации города Шахтерска от 29.05.2015г № 58 ШАХТЕРСКАЯ ОБЩЕОБРАЗОВАТЕЛЬНАЯ ШКОЛА I-III СТУПЕНЕЙ № 4 МИНИСТЕРСТВА ОБРАЗОВАНИЯ И НАУКИ ДОНЕЦКОЙ НАРОДНОЙ РЕСПУБЛИКИ переименована в ШАХТЕРСКУЮ ОБЩЕОБРАЗОВАТЕЛЬНУЮ ШКОЛУ I-III СТУПЕНЕЙ № 4 </w:t>
      </w:r>
      <w:r>
        <w:rPr>
          <w:rStyle w:val="Style14"/>
          <w:rFonts w:cs="Times New Roman" w:ascii="Times New Roman" w:hAnsi="Times New Roman"/>
          <w:caps/>
          <w:color w:val="000000"/>
          <w:sz w:val="28"/>
          <w:szCs w:val="28"/>
        </w:rPr>
        <w:t>УПРАВЛЕНИЯ образования АДМИНИСТРАЦИИ ГОРОДА ШАХТЕРСКА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Согласно Приказу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Управления образования администрации   города Шахтёрска от 22.06.2017 № 133 ОБЩЕОБРАЗОВАТЕЛЬНАЯ ШКОЛА                    I-III СТУПЕНЕЙ № 4 </w:t>
      </w:r>
      <w:r>
        <w:rPr>
          <w:rStyle w:val="Style14"/>
          <w:rFonts w:cs="Times New Roman" w:ascii="Times New Roman" w:hAnsi="Times New Roman"/>
          <w:caps/>
          <w:color w:val="000000"/>
          <w:sz w:val="28"/>
          <w:szCs w:val="28"/>
        </w:rPr>
        <w:t>УПРАВЛЕНИЯ образования АДМИНИСТРАЦИИ ГОРОДА ШАХТЕРСКА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переименована в МУНИЦИПАЛЬНОЕ ОБЩЕОБРАЗОВАТЕЛЬНОЕ УЧРЕЖДЕНИЕ «ШАХТЁРСКАЯ СРЕДНЯЯ ШКОЛА № 4».</w:t>
      </w:r>
    </w:p>
    <w:p>
      <w:pPr>
        <w:pStyle w:val="Style18"/>
        <w:ind w:firstLine="851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жданским кодексом Донецкой Народной Республики, Распоряжением Правительства Донецкой Народной Республики от 25.12.2020 № 335 «О некоторых вопросах деятельности юридических лиц», приказом Управления образования администрации города Шахтёрска от 18.10.2021 № 127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наименование учреждения переименовано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МУНИЦИПАЛЬНОГО ОБЩЕОБРАЗОВАТЕЛЬНОГО УЧРЕЖДЕНИЯ «ШАХТЁРСКАЯ СРЕДНЯЯ ШКОЛА № 4» на МУНИЦИПАЛЬНОЕ БЮДЖЕТНОЕ ОБЩЕОБРАЗОВАТЕЛЬНОЕ УЧРЕЖДЕНИЕ «ШАХТЁРСКАЯ СРЕДНЯЯ ШКОЛА № 4»</w:t>
      </w:r>
      <w:r>
        <w:rPr>
          <w:rStyle w:val="Style14"/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Приказу Министерства образования и науки Донецкой Народной Республики от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_____2024 года № ___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 «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ШАХТЁРСКАЯ СРЕДНЯЯ ШКОЛА № 4»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именовано в ГОСУДАРСТВЕННОЕ БЮДЖЕТНОЕ ОБЩЕОБРАЗОВАТЕЛЬНОЕ УЧРЕЖДЕНИЕ «СРЕДНЯЯ ШКОЛА № 4 ШАХТЕРСКОГО МУНИЦИПАЛЬНОГО ОКРУГА» ДОНЕЦКОЙ НАРОДНОЙ РЕСПУБЛИК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jc w:val="both"/>
        <w:rPr/>
      </w:pPr>
      <w:r>
        <w:rPr>
          <w:rStyle w:val="Style14"/>
          <w:color w:val="FF0000"/>
          <w:lang w:val="en-US" w:eastAsia="en-US"/>
        </w:rPr>
        <w:drawing>
          <wp:inline distT="0" distB="0" distL="0" distR="0">
            <wp:extent cx="6098540" cy="8663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variable"/>
  </w:font>
  <w:font w:name="Segoe UI">
    <w:charset w:val="00"/>
    <w:family w:val="swiss"/>
    <w:pitch w:val="variable"/>
  </w:font>
  <w:font w:name="PT Astra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/>
    </w:r>
  </w:p>
  <w:p>
    <w:pPr>
      <w:pStyle w:val="Style22"/>
      <w:jc w:val="center"/>
      <w:rPr/>
    </w:pPr>
    <w:r>
      <w:rPr>
        <w:rStyle w:val="Style14"/>
        <w:rFonts w:cs="Times New Roman" w:ascii="Times New Roman" w:hAnsi="Times New Roman"/>
      </w:rPr>
      <w:fldChar w:fldCharType="begin"/>
    </w:r>
    <w:r>
      <w:rPr>
        <w:rStyle w:val="Style14"/>
        <w:rFonts w:cs="Times New Roman" w:ascii="Times New Roman" w:hAnsi="Times New Roman"/>
      </w:rPr>
      <w:instrText xml:space="preserve"> PAGE </w:instrText>
    </w:r>
    <w:r>
      <w:rPr>
        <w:rStyle w:val="Style14"/>
        <w:rFonts w:cs="Times New Roman" w:ascii="Times New Roman" w:hAnsi="Times New Roman"/>
      </w:rPr>
      <w:fldChar w:fldCharType="separate"/>
    </w:r>
    <w:r>
      <w:rPr>
        <w:rStyle w:val="Style14"/>
        <w:rFonts w:cs="Times New Roman" w:ascii="Times New Roman" w:hAnsi="Times New Roman"/>
      </w:rPr>
      <w:t>35</w:t>
    </w:r>
    <w:r>
      <w:rPr>
        <w:rStyle w:val="Style14"/>
        <w:rFonts w:cs="Times New Roman" w:ascii="Times New Roman" w:hAnsi="Times New Roman"/>
      </w:rPr>
      <w:fldChar w:fldCharType="end"/>
    </w:r>
  </w:p>
  <w:p>
    <w:pPr>
      <w:pStyle w:val="Style2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Calibri" w:cs="F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01">
    <w:name w:val="fontstyle01"/>
    <w:qFormat/>
    <w:rPr>
      <w:rFonts w:ascii="TimesNewRomanPSMT" w:hAnsi="TimesNewRomanPSMT" w:eastAsia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PT Astra Serif" w:hAnsi="PT Astra Serif" w:eastAsia="PT Astra Serif" w:cs="Noto Sans Devanagari"/>
    </w:rPr>
  </w:style>
  <w:style w:type="paragraph" w:styleId="Style18">
    <w:name w:val="Обычный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Style19">
    <w:name w:val="Список"/>
    <w:basedOn w:val="Textbody1"/>
    <w:qFormat/>
    <w:pPr>
      <w:suppressAutoHyphens w:val="true"/>
    </w:pPr>
    <w:rPr>
      <w:rFonts w:ascii="PT Astra Serif" w:hAnsi="PT Astra Serif" w:eastAsia="PT Astra Serif" w:cs="Noto Sans Devanagari"/>
    </w:rPr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PT Astra Serif" w:hAnsi="PT Astra Serif" w:eastAsia="PT Astra Serif" w:cs="Noto Sans Devanagari"/>
      <w:i/>
      <w:iCs/>
      <w:sz w:val="24"/>
      <w:szCs w:val="24"/>
    </w:rPr>
  </w:style>
  <w:style w:type="paragraph" w:styleId="Style21">
    <w:name w:val="Абзац списка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Style22">
    <w:name w:val="Верхний колонтитул"/>
    <w:basedOn w:val="Standard"/>
    <w:qFormat/>
    <w:pPr>
      <w:suppressAutoHyphens w:val="true"/>
      <w:spacing w:lineRule="auto" w:line="240" w:before="0" w:after="0"/>
    </w:pPr>
    <w:rPr/>
  </w:style>
  <w:style w:type="paragraph" w:styleId="Style23">
    <w:name w:val="Нижний колонтитул"/>
    <w:basedOn w:val="Standard"/>
    <w:qFormat/>
    <w:pPr>
      <w:suppressAutoHyphens w:val="true"/>
      <w:spacing w:lineRule="auto" w:line="240" w:before="0" w:after="0"/>
    </w:pPr>
    <w:rPr/>
  </w:style>
  <w:style w:type="paragraph" w:styleId="Style24">
    <w:name w:val="Style"/>
    <w:qFormat/>
    <w:pPr>
      <w:widowControl w:val="false"/>
      <w:suppressAutoHyphens w:val="true"/>
      <w:bidi w:val="0"/>
      <w:textAlignment w:val="baseline"/>
    </w:pPr>
    <w:rPr>
      <w:rFonts w:ascii="TimesNewRomanPSMT" w:hAnsi="TimesNewRomanPSMT" w:eastAsia="Times New Roman" w:cs="TimesNewRomanPSMT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Standard"/>
    <w:qFormat/>
    <w:pPr>
      <w:widowControl w:val="false"/>
      <w:shd w:fill="FFFFFF" w:val="clear"/>
      <w:suppressAutoHyphens w:val="true"/>
      <w:spacing w:lineRule="exact" w:line="324" w:before="0" w:after="0"/>
      <w:ind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Style18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3:00Z</dcterms:created>
  <dc:creator>Стажер 1</dc:creator>
  <dc:description/>
  <dc:language>en-US</dc:language>
  <cp:lastModifiedBy>word</cp:lastModifiedBy>
  <cp:lastPrinted>2024-06-25T13:11:00Z</cp:lastPrinted>
  <dcterms:modified xsi:type="dcterms:W3CDTF">2024-09-10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